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Реєстр територіальної громади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еалізації державної політики у сфері реєстрації місця проживання фізичних осіб й формування та ведення реєстру територіальної громади, забезпечення виконання Закону України «Про свободу пересування та вільний вибір місця проживання в Україні», Постанови Кабінету Міністрів України від 02 березня 2016 року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Положення про Реєстр територіальної громади міста Кривого Рогу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конкомам районних у місті рад забезпечити формування та ведення Реєстру територіальної громади міста Кривого Рогу відповідно до затвердженого Поло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07:07:00Z</dcterms:modified>
  <cp:revision>4</cp:revision>
  <dc:subject/>
  <dc:title> </dc:title>
</cp:coreProperties>
</file>