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130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0.01.2018 №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шканців міста, яким надається матеріальна допомога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штовий індекс, д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ядчишина Ян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Сонячна, буд. 15, кв. 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енко Ольга Пет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Миколи Світальського, буд. 1б, кв. 9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авчикова Майя Леонід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буд. 38, кв. 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мбер Раїса Олекс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буд. 76, кв. 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 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тична Валентина Олександ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буд. 49, кв. 1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єва Лідія Валенти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буд. 23, кв. 1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 716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7-07-25T13:40:00Z</cp:lastPrinted>
  <dcterms:modified xsi:type="dcterms:W3CDTF">2018-01-11T09:59:00Z</dcterms:modified>
  <cp:revision>194</cp:revision>
  <dc:subject/>
  <dc:title>Додаток 1</dc:title>
</cp:coreProperties>
</file>