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биль-ській атомній електро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зі змінами,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7 716 (cім тисяч сімсот шістнадцять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09:58:00Z</dcterms:modified>
  <cp:revision>3</cp:revision>
  <dc:subject/>
  <dc:title> </dc:title>
</cp:coreProperties>
</file>