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</w:rPr>
        <w:t xml:space="preserve">Додаток 1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17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10.01.2018 №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иконували завдання)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ході України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л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0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лю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5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єргєлє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вангардна, 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н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2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і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Мазепи, 4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жемя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ксандрови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Індустріальний, 75/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11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7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м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ицевця, 5А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8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у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рлине гніздо, 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інист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ж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ляб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</w:rPr>
              <w:t>єв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ріх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8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дей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личк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д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ярна, 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ка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7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8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9C000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ірська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епанових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м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онова Балка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л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6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п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 Маршала Василевського, 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шак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7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я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нецька, 9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ід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станайська, 6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наі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</w:rPr>
              <w:t>ячеслава Чорновола, 25/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х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афимовича, 15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лісе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95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28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томирська, 31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7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бе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-річчя Кривого Рогу, 1/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, гурт. 14/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</w:rPr>
              <w:t>ячеслава Чорновола, 57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оч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Миколи Світальського, 1а/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мі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5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чалова, 6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мб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хо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іупольська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язанська, 22/2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фії Ковалевської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аголєва, 16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у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8/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країнська, 55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нольд Мура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ніпровське шосе, 52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д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3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д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хімова, 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105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с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й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Зінчевського, 6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7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пьон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наса Мирного, 16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48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нтара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Геннад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1/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мо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еринівська, 1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гс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іш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холодна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8"/>
        <w:gridCol w:w="1634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ч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еринівська, 14/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ш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65/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чірньокутська, 52/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пє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 Маршала Василевського, 1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нєєв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Дми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38/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д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0/1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шута, 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н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38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ірч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Євге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у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7/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ру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85/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с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12/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іна, 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д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 Анатолійович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27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в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18/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ємя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42/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ж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3А/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то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ьютона, 22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нд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9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8"/>
        <w:gridCol w:w="1619"/>
        <w:gridCol w:w="15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ьютона, 10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9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Керуюча справами виконкому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Т.М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                       </w:t>
    </w:r>
    <w:r>
      <w:rPr>
        <w:i/>
      </w:rPr>
      <w:t>Продовження додатка 1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8-01-03T11:03:00Z</cp:lastPrinted>
  <dcterms:modified xsi:type="dcterms:W3CDTF">2018-01-11T09:55:00Z</dcterms:modified>
  <cp:revision>1534</cp:revision>
  <dc:subject/>
  <dc:title>Інформація про військовослужбовців,                                                                                які загинули 13</dc:title>
</cp:coreProperties>
</file>