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0.01.2018 №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85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отічн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4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г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5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8/1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іч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т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50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ртаняна, 1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0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Кузьм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5/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3/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іверсальн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/7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4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ерх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7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іл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иновського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штанова, 2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у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3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иг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р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9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1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44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ав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4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овича, 5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42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6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зунов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2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0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цьк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л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0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6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Гірничорудний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ім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3/2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9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4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8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2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6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льс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вен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лорадівська, 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ен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9/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1/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жова, 1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6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5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2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14а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изька, 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1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Корн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9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76/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23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4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2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9/1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3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30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в/7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1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4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вська, 1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1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ака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11/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6/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1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0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2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6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2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и, 12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дарн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3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19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1/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тлерова, 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2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Артеківський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л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9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9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ов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мська, 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0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11/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є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еля Вікт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рвська, 9/4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1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кітіна, 2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асюка, 65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1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огв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/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68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4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раддін Джахангір Ог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ова, 2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італ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38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кандинавська, 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5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Шам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60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9а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2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2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7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9/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0а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3/9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кри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Дмит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1/4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4а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ав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9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6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Саксаганського, 17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йди Вишневецького, 4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є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8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8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1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2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Анатол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7/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3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’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сіда Сірек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2/1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5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а Людви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8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7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6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Том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Кожакіних, 6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а, 1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1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2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іл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убльова, 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6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6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ерен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9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0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6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31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8/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27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2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38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1/2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л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9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5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к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1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3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Микит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5/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1/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с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3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5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е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2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опольськ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Рудольф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івська, 3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1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а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7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ро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хайл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/5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9/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о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3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3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2/3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4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є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99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гіна, 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1/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20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істова, 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харова, 13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зенкова, 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0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37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2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торська, 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Зінов’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1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5/1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1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6/5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68/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мбовська, 29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0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а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1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5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16/6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70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3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5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я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Олександ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1а/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Дорошенка, 3/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шинівська, 1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3/2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гіна, 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у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0/1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ру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ненська, 11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марськ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ьховська, 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овдивськ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Європейський, 27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77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1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Дем’я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2/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бе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24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68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ченська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2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л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2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джа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0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86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3/1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4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48а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1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епьо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2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41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нуф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4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од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ї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5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5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29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5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9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г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56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8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пенського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а-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ратовсь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5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яче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8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3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2а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7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30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37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17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ал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оріжсталі, 13/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4/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ржет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10/2/4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раф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5/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40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9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28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чисарайська, 11а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енка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60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Павл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/1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вол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зовська, 39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10/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ар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ярмаркова, 1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вронен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ун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Тих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зодубової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2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2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о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Глинки, 40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Іван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ссурійська, 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6/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 – 1, 1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8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ерсонська, 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ьна, 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в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хчисарайська, 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4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кальського, 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ід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2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Аджарський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цьківа, 9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ня, 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оштовий, 47/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щ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4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гунових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27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9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ровокзальна, 41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ж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н-Батор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ро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ожайна, 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9/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-Миколаївська, 18а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вири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ідарності, 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в’я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мір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ьохіна, 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Поля, 3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о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чубея, 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2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0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5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га Ричков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е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рх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5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22/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а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аз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9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2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нячна, 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18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57/1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13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ь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1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рокоп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4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ні Романової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34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7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701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тиківська, 2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0/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5/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10 90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9:00Z</dcterms:created>
  <dc:creator>k9Sergey</dc:creator>
  <dc:description/>
  <cp:keywords/>
  <dc:language>en-US</dc:language>
  <cp:lastModifiedBy>org301</cp:lastModifiedBy>
  <cp:lastPrinted>2017-12-28T14:29:00Z</cp:lastPrinted>
  <dcterms:modified xsi:type="dcterms:W3CDTF">2018-01-11T09:52:00Z</dcterms:modified>
  <cp:revision>4</cp:revision>
  <dc:subject/>
  <dc:title/>
</cp:coreProperties>
</file>