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0.01.2018 №3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складною життєвою ситуацією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дзь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ікторівн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93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енко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колайович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16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щенко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Володимирович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лі Котика, 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енко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фанія Василівн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куба Колас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ак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Гнатівн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6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дков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Іванівн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28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убськ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Євгеніївн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8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ходько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54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м’ян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ковськ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Тара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11/4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ти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2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’як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І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фимська, 4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ослав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1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щ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ігнер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0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хай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лавна, 6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50-річчя Перемоги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офі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19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6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г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18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мелья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4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х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36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ли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оні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зична, 11/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сто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89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и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1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км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Індустріальний, 74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кід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я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18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ній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5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до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4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мпу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34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ічва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39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ли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5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7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1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6а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у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Дми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72/5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т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9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ку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я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родищенська, 1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асковія Маркі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39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а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миденка, 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5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пан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3/1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і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31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ве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Саксаганського, 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є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9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х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маківська, 15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утор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49/3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кмар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16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твер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ріна, 1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гал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плигіна, 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ркот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4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і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олетт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оніда Бородича, 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ра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дальцов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м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8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ед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двіг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13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соча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50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с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80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от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Єпіфан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івська, 212б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ав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9/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іт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47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г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ктюбінська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у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рєльникова, 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Олег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6/1/6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10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і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62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га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1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Раді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лізорудна, 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билянського, 20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нь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 Стані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ст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Олег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Економічний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овл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36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чкар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Герас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сика, 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ологічна, 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г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мм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ерсонськ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ш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24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лег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9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зар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л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47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бролюбова, 35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ри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27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ю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26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ьк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двіга Гіля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каренка, 4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ту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2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у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43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ясо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22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 6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09:00Z</dcterms:created>
  <dc:creator>k9Sergey</dc:creator>
  <dc:description/>
  <cp:keywords/>
  <dc:language>en-US</dc:language>
  <cp:lastModifiedBy>org301</cp:lastModifiedBy>
  <dcterms:modified xsi:type="dcterms:W3CDTF">2018-01-11T09:51:00Z</dcterms:modified>
  <cp:revision>21</cp:revision>
  <dc:subject/>
  <dc:title/>
</cp:coreProperties>
</file>