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індикативних прогнозних показників міського бюджету на 2019, 2020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Відповідно до  статті 21 Бюджетного кодексу України, керуючись Законом України «Про місцеве самоврядування в Україні»,  виконком міської ради вирішив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Схвалити індикативні прогнозні показники міського бюджету на 2019,  2020 роки (додаток)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36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09:47:00Z</dcterms:modified>
  <cp:revision>3</cp:revision>
  <dc:subject/>
  <dc:title> </dc:title>
</cp:coreProperties>
</file>