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/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</w:t>
      </w:r>
      <w:r>
        <w:rPr>
          <w:bCs/>
          <w:i/>
        </w:rPr>
        <w:t>10.01.2018 №1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i/>
          <w:i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18 – 2019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  <w:t>- заступник міського голови, голова штаб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рий                    </w:t>
        <w:tab/>
        <w:tab/>
        <w:t xml:space="preserve">- начальник управління благоустрою та житлової             </w:t>
      </w:r>
    </w:p>
    <w:p>
      <w:pPr>
        <w:pStyle w:val="Normal"/>
        <w:tabs>
          <w:tab w:val="clear" w:pos="708"/>
          <w:tab w:val="left" w:pos="3544" w:leader="none"/>
        </w:tabs>
        <w:ind w:left="2124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Іван Олександрович</w:t>
        <w:tab/>
        <w:t xml:space="preserve">політики виконкому Криворізької міської ради,   </w:t>
      </w:r>
    </w:p>
    <w:p>
      <w:pPr>
        <w:pStyle w:val="Normal"/>
        <w:tabs>
          <w:tab w:val="clear" w:pos="708"/>
          <w:tab w:val="left" w:pos="3544" w:leader="none"/>
        </w:tabs>
        <w:ind w:left="2124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заступник голови штабу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виконкому Криворізької міської ради, секре-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тар міського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арабаш</w:t>
        <w:tab/>
        <w:tab/>
        <w:t>- голова комісії з реорганізації Управління Держ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2124" w:hanging="212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</w:t>
        <w:tab/>
        <w:t>продспоживслужби в м. Кривому Розі (за згодою)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2124" w:hanging="212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Каплун</w:t>
        <w:tab/>
        <w:tab/>
        <w:tab/>
        <w:tab/>
        <w:t>- тимчасово  виконуючий  обов’язки 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Анатолійович             відділу безпеки дорожнього руху Управління пат-</w:t>
      </w:r>
    </w:p>
    <w:p>
      <w:pPr>
        <w:pStyle w:val="Normal"/>
        <w:ind w:left="35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льної поліції  в м. Кривому Розі Департаменту</w:t>
      </w:r>
    </w:p>
    <w:p>
      <w:pPr>
        <w:pStyle w:val="Normal"/>
        <w:ind w:left="35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трульної поліції України (за згодою)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начальник  Криворізького  відділення  інспекції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ій Віталійович</w:t>
        <w:tab/>
        <w:t>Держенергонагляду в Дніпропетровській області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(за згодою) 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а</w:t>
        <w:tab/>
        <w:tab/>
        <w:tab/>
        <w:tab/>
        <w:t>- начальник Криворізького міського управління  Ігор Миколайович</w:t>
        <w:tab/>
        <w:tab/>
        <w:t>Головного управління Державної  служби Украї-</w:t>
        <w:tab/>
        <w:tab/>
        <w:tab/>
        <w:tab/>
        <w:tab/>
        <w:t xml:space="preserve">ни з надзвичайних ситуацій у Дніпропетровській </w:t>
        <w:tab/>
        <w:tab/>
        <w:tab/>
        <w:tab/>
        <w:tab/>
        <w:t>області (за згодою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Т.Мал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18-01-02T15:27:00Z</cp:lastPrinted>
  <dcterms:modified xsi:type="dcterms:W3CDTF">2018-01-11T09:45:00Z</dcterms:modified>
  <cp:revision>170</cp:revision>
  <dc:subject/>
  <dc:title/>
</cp:coreProperties>
</file>