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житлового фонду, об’єктів соціальної сфери, теплопостачання, елек-тротранспорту, дорожньо-мостового господарства міста до роботи в осінньо-зимовий період 2018 - 2019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57" w:firstLine="708"/>
        <w:jc w:val="both"/>
        <w:rPr/>
      </w:pPr>
      <w:r>
        <w:rPr/>
        <w:t>З метою своєчасної якiсної пiдготовки житлового фонду, об’єктiв соціальної сфери, теплопостачання, електротранспорту, дорожньо-мостового господарства мiста до роботи в осiнньо-зимовий перiод  2018 – 2019 років; ураховуючи вимоги Законів України «Про житлово-комунальні послуги», «Про теплопостачання»; відповідно до Наказу Міністерств палива та енергетики Україн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дування в Україні», виконком міської ради вирiшив:</w:t>
      </w:r>
    </w:p>
    <w:p>
      <w:pPr>
        <w:pStyle w:val="Normal"/>
        <w:ind w:right="5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/>
        <w:t>Затвердити заходи щодо підготовки до роботи в осінньо-зимовий період 2018 – 2019 років:</w:t>
      </w:r>
    </w:p>
    <w:p>
      <w:pPr>
        <w:pStyle w:val="Normal"/>
        <w:ind w:firstLine="708"/>
        <w:jc w:val="both"/>
        <w:rPr/>
      </w:pPr>
      <w:r>
        <w:rPr/>
        <w:t>1.1 житлового фонду міста;</w:t>
      </w:r>
    </w:p>
    <w:p>
      <w:pPr>
        <w:pStyle w:val="Normal"/>
        <w:ind w:firstLine="708"/>
        <w:jc w:val="both"/>
        <w:rPr/>
      </w:pPr>
      <w:r>
        <w:rPr/>
        <w:t>1.2 об’єктів теплопостачання міста;</w:t>
      </w:r>
    </w:p>
    <w:p>
      <w:pPr>
        <w:pStyle w:val="Normal"/>
        <w:ind w:firstLine="708"/>
        <w:jc w:val="both"/>
        <w:rPr/>
      </w:pPr>
      <w:r>
        <w:rPr/>
        <w:t xml:space="preserve">1.3 об’єктів водопроводно-каналізаційного господарства міста; </w:t>
      </w:r>
    </w:p>
    <w:p>
      <w:pPr>
        <w:pStyle w:val="Normal"/>
        <w:ind w:firstLine="709"/>
        <w:jc w:val="both"/>
        <w:rPr/>
      </w:pPr>
      <w:r>
        <w:rPr/>
        <w:t>1.4 об’єктів міського електротранспорту та дорожньо-мостового господарства (додаю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>Створити міський штаб з підготовки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8 – 2019 років і затвердити його склад (додається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 xml:space="preserve">Міському штабу щовівторка в термін до 31.08.2018  забезпечити на засіданнях розгляд питань і координацію роботи </w:t>
      </w:r>
      <w:r>
        <w:rPr>
          <w:szCs w:val="28"/>
        </w:rPr>
        <w:t xml:space="preserve">підприємств-виробників та надавачів житлово-комунальних послуг усіх форм власності </w:t>
      </w:r>
      <w:r>
        <w:rPr/>
        <w:t>щодо підготовки міського господарства до експлуатації в осінньо-зимовий період 2018 – 2019 років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4. Виконкомам районних у місті рад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1 створити районні штаби для здійснення постійного контролю за   підготовкою житлового фонду, об’єктів соціальної сфери, теплопостачання, електротранспорту, дорожньо-мостового господарства до роботи в осінньо-зимовий період 2018 – 2019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2 постійно проводити роз’яснювальну роботу серед населення про необхідність утеплення квартир, економне витрачання електричної енергії, газу, питної вод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4.3 забезпечити залучення спеціалізованої техніки для належного утримання автошляхів у осінньо-зимовий період з укладанням відповідних договорів з підприємствами міс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4  здійснювати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.4.1 експлуатацією житлового фонду та інженерних комунальних мереж на території району, станом благоустрою об’єктів, відновленням розкопів,             наявністю люків на інженерних мережах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/>
        <w:tab/>
        <w:t>4.4.2 підготовкою спецтехніки та заготовкою матеріалу для посипання автошляхів, прибудинкових територій і тротуар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</w:rPr>
        <w:t>5. Зобов’язати комунальні підприємства та запропонувати суб'єктам господарювання-виконавцям послуг, що не перебувають у комунальній власності міста, забезпеч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</w:t>
      </w:r>
      <w:r>
        <w:rPr/>
        <w:t xml:space="preserve">2018 – 2019 </w:t>
      </w:r>
      <w:r>
        <w:rPr>
          <w:szCs w:val="28"/>
        </w:rPr>
        <w:t>років та отримання паспортів готовності об'єктів у термін до 31.08.2018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 надання в повному обсязі та належної якості послуг населенню й іншим категоріям споживачів міста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  <w:t xml:space="preserve">  </w:t>
      </w:r>
      <w:r>
        <w:rPr/>
        <w:t>5.3 виконання заміни ізоляції трубопроводів централізованого опалення та гарячого водопостачання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  <w:szCs w:val="28"/>
        </w:rPr>
        <w:t>6. Рекомендувати суб’єктам господарювання, що є власниками та балансоутримувачами мереж, виконати в термін до:</w:t>
      </w:r>
    </w:p>
    <w:p>
      <w:pPr>
        <w:pStyle w:val="Normal"/>
        <w:ind w:firstLine="728"/>
        <w:jc w:val="both"/>
        <w:rPr>
          <w:color w:val="000000"/>
          <w:szCs w:val="28"/>
        </w:rPr>
      </w:pPr>
      <w:r>
        <w:rPr>
          <w:color w:val="000000"/>
          <w:szCs w:val="28"/>
        </w:rPr>
        <w:t>6.1 01.04.2018 перевірку технічного стану джерел зовнішнього протипожежного водопостачання;</w:t>
      </w:r>
    </w:p>
    <w:p>
      <w:pPr>
        <w:pStyle w:val="Normal"/>
        <w:ind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  <w:t>6.2 01.06.2018 ремонт і технічне обслуговування наявних джерел зовнішнього протипожежного водопостачання;</w:t>
      </w:r>
    </w:p>
    <w:p>
      <w:pPr>
        <w:pStyle w:val="Normal"/>
        <w:ind w:firstLine="743"/>
        <w:jc w:val="both"/>
        <w:rPr>
          <w:color w:val="000000"/>
          <w:szCs w:val="28"/>
        </w:rPr>
      </w:pPr>
      <w:r>
        <w:rPr>
          <w:color w:val="000000"/>
          <w:szCs w:val="28"/>
        </w:rPr>
        <w:t>6.3 01.06.2018 роботи з утеплення протипожежних гідрантів на основних магістралях водогонів;</w:t>
      </w:r>
    </w:p>
    <w:p>
      <w:pPr>
        <w:pStyle w:val="Normal"/>
        <w:ind w:firstLine="708"/>
        <w:jc w:val="both"/>
        <w:rPr/>
      </w:pPr>
      <w:r>
        <w:rPr/>
        <w:t xml:space="preserve">6.4 31.08.2018 </w:t>
      </w:r>
      <w:r>
        <w:rPr>
          <w:szCs w:val="28"/>
          <w:shd w:fill="FFFFFF" w:val="clear"/>
        </w:rPr>
        <w:t xml:space="preserve">ремонт та технічне обслуговування електричних мереж;  забезпечити надійне й безперебійне енергопостачання під час підготовки та роботи в умовах проходження осінньо-зимового періоду </w:t>
      </w:r>
      <w:r>
        <w:rPr/>
        <w:t xml:space="preserve">2018 – 2019 </w:t>
      </w:r>
      <w:r>
        <w:rPr>
          <w:szCs w:val="28"/>
          <w:shd w:fill="FFFFFF" w:val="clear"/>
        </w:rPr>
        <w:t>років.</w:t>
      </w:r>
    </w:p>
    <w:p>
      <w:pPr>
        <w:pStyle w:val="Normal"/>
        <w:jc w:val="both"/>
        <w:rPr>
          <w:szCs w:val="20"/>
        </w:rPr>
      </w:pPr>
      <w:r>
        <w:rPr/>
        <w:tab/>
        <w:t>7. Департаменту соціальної політики, управлінням благоустрою та житлової політики, охорони здоров’я, освіти і науки, культури, комітету з фізичної культури і спорту виконкому Криворізької міської ради  забезпечити контроль за:</w:t>
      </w:r>
    </w:p>
    <w:p>
      <w:pPr>
        <w:pStyle w:val="Normal"/>
        <w:ind w:firstLine="708"/>
        <w:jc w:val="both"/>
        <w:rPr/>
      </w:pPr>
      <w:r>
        <w:rPr/>
        <w:t>7.1 підготовкою житлового фонду, об’єктів соціальної сфери міста до роботи в осінньо-зимовий період 2018 – 2019 років;</w:t>
      </w:r>
    </w:p>
    <w:p>
      <w:pPr>
        <w:pStyle w:val="Normal"/>
        <w:ind w:firstLine="709"/>
        <w:jc w:val="both"/>
        <w:rPr/>
      </w:pPr>
      <w:r>
        <w:rPr/>
        <w:t xml:space="preserve">7.2 </w:t>
      </w:r>
      <w:r>
        <w:rPr>
          <w:szCs w:val="28"/>
        </w:rPr>
        <w:t xml:space="preserve">ужиттям заходів щодо зменшення споживання природного газу, </w:t>
      </w:r>
      <w:r>
        <w:rPr/>
        <w:t>економним і раціональним використанням енергоносіїв та сприяти заміщенню споживання природного газу альтернативними видами палива на підвідомчих об’є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jc w:val="both"/>
        <w:rPr/>
      </w:pPr>
      <w:r>
        <w:rPr/>
        <w:tab/>
        <w:t>8. Визнати таким, що втратило чинність, рішення виконкому міської ради від 11.01.2017 №1 «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 2018 рокі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Cs w:val="28"/>
        </w:rPr>
        <w:t>9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09:02:00Z</dcterms:modified>
  <cp:revision>4</cp:revision>
  <dc:subject/>
  <dc:title> </dc:title>
</cp:coreProperties>
</file>