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лімітів   споживання енергоносіїв та  холодної води на 2018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firstLine="720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ураховуючи рішення          міської ради від 20.12.2017 №2279 «Про міський  бюджет на 2018 рік», керуючись  Законом України  «Про місцеве самоврядування в Україні»: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1. Затвердити  ліміти  споживання енергоносіїв та холодної води на      2018 рік  у  будівлях виконкому Криворізької  міської ради  та в приміщенні, що орендується виконкомом Криворізької міської ради під розміщення управління з питань реєстрації виконкому Криворізької міської ради (м-н Праці,1), у кількості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- теплова енергія – 1 565,17 Гкал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- електрична енергія – 471 792,0 кВт/год.,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- водопостачання та водовідведення – 7 994,92 куб. м.</w:t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2. Контроль за дотриманням лімітів споживання: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 2.1 теплової, електричної енергії та холодної води в будівлях виконкому міської ради покласти на начальників:                                       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2.1.1 адміністративно-господарчого  відділу  виконкому міської  ради   (будівлі за адресами: пл. Молодіжна, 1, пр-т Металургів, 36Б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 2.1.2 архівного  відділу виконкому Криворізької  міської ради (будівля за адресою: вул. Співдружності, 107а);</w:t>
      </w:r>
    </w:p>
    <w:p>
      <w:pPr>
        <w:pStyle w:val="TextBody"/>
        <w:tabs>
          <w:tab w:val="clear" w:pos="708"/>
          <w:tab w:val="right" w:pos="709" w:leader="none"/>
        </w:tabs>
        <w:rPr/>
      </w:pPr>
      <w:r>
        <w:rPr>
          <w:b w:val="false"/>
          <w:i w:val="false"/>
          <w:sz w:val="28"/>
          <w:szCs w:val="28"/>
        </w:rPr>
        <w:tab/>
        <w:t xml:space="preserve">          2.2 електричної енергії  в приміщенні, що орендується, за адресою:         м-н Праці, 1, покласти на начальника управління з питань реєстрації  виконкому Криворізької міської ради.</w:t>
      </w:r>
    </w:p>
    <w:p>
      <w:pPr>
        <w:pStyle w:val="TextBody"/>
        <w:ind w:left="183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right" w:pos="709" w:leader="none"/>
        </w:tabs>
        <w:ind w:hanging="426"/>
        <w:rPr/>
      </w:pPr>
      <w:r>
        <w:rPr>
          <w:b w:val="false"/>
          <w:i w:val="false"/>
          <w:sz w:val="28"/>
          <w:szCs w:val="28"/>
        </w:rPr>
        <w:tab/>
        <w:tab/>
        <w:t xml:space="preserve">            3. Контроль за виконанням розпорядження покласти на керуючу справами   виконкому  міської ради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6"/>
        </w:rPr>
      </w:pPr>
      <w:r>
        <w:rPr>
          <w:b w:val="false"/>
          <w:i w:val="false"/>
          <w:sz w:val="28"/>
          <w:szCs w:val="26"/>
        </w:rPr>
      </w:r>
    </w:p>
    <w:p>
      <w:pPr>
        <w:pStyle w:val="TextBody"/>
        <w:ind w:firstLine="72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TextBody"/>
        <w:rPr>
          <w:i w:val="false"/>
          <w:i w:val="false"/>
          <w:sz w:val="28"/>
          <w:szCs w:val="20"/>
        </w:rPr>
      </w:pPr>
      <w:r>
        <w:rPr>
          <w:i w:val="false"/>
          <w:sz w:val="28"/>
          <w:szCs w:val="20"/>
        </w:rPr>
      </w:r>
    </w:p>
    <w:p>
      <w:pPr>
        <w:pStyle w:val="Normal"/>
        <w:tabs>
          <w:tab w:val="clear" w:pos="708"/>
          <w:tab w:val="right" w:pos="851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11T06:47:00Z</dcterms:modified>
  <cp:revision>3</cp:revision>
  <dc:subject/>
  <dc:title> </dc:title>
</cp:coreProperties>
</file>