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54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left="6120" w:hanging="360"/>
        <w:jc w:val="right"/>
        <w:rPr/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ind w:left="7080" w:hanging="0"/>
        <w:jc w:val="center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</w:t>
      </w:r>
      <w:r>
        <w:rPr>
          <w:i/>
          <w:sz w:val="22"/>
          <w:szCs w:val="22"/>
          <w:lang w:val="uk-UA"/>
        </w:rPr>
        <w:t>04.01.2018 №3-р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30"/>
          <w:szCs w:val="30"/>
          <w:lang w:val="uk-UA"/>
        </w:rPr>
        <w:t xml:space="preserve">Зміни до найменувань і кодів бюджетної класифікації доходів та видатк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528"/>
        <w:gridCol w:w="1843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ди доходів і програмної класифікації видатків та кредитуван-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коду доходів та видатків згідно з бюджетною класифікацією            (попередня редакці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ди доходів і програмної класифікації видатків та кредитуван-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коду доходів та видатків згідно з бюджетною класифікацією                      (нова редакція)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0"/>
        <w:gridCol w:w="5571"/>
        <w:gridCol w:w="1843"/>
        <w:gridCol w:w="581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фіційні трансферти (розшифровуються за видами трансфертів та бюдже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4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фіційні трансферти 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1030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Субвенції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10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Субвенції</w:t>
            </w:r>
            <w:r>
              <w:rPr>
                <w:b/>
                <w:i/>
                <w:lang w:val="uk-UA"/>
              </w:rPr>
              <w:t xml:space="preserve">  з державного бюджету</w:t>
            </w:r>
            <w:r>
              <w:rPr>
                <w:b/>
                <w:bCs/>
                <w:i/>
                <w:iCs/>
                <w:lang w:val="uk-UA"/>
              </w:rPr>
              <w:t xml:space="preserve"> місцевим бюджетам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105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убвенції</w:t>
            </w:r>
            <w:r>
              <w:rPr>
                <w:b/>
                <w:i/>
                <w:lang w:val="uk-UA"/>
              </w:rPr>
              <w:t xml:space="preserve">  з місцевих бюджетів іншим місцевим бюджетам*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08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 тепло-, водопостачання і водо-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надання пільг та житлових субсидій населенню на оплату електроенер-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1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0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</w:tr>
      <w:tr>
        <w:trPr>
          <w:trHeight w:val="3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06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чи II групи внаслідок психічного роз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, за рахунок відповідної субвенції з державного бюджету</w:t>
            </w: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58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, оплату послуг із здійснення патронату над дитиною та виплату соціальної допомоги на утримання дитини в сім'ї патронатного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0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-кам за надання соціальних послуг у дитячих будинках сімейного типу та прийомних сім'ях за принципом «гроші ходять за дитиною»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5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субв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субвенції з місцевого бюджету</w:t>
            </w:r>
          </w:p>
        </w:tc>
      </w:tr>
      <w:tr>
        <w:trPr>
          <w:trHeight w:val="416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Інші програми та заходи у сфері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Реверсна дот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Реверсна дот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апобігання та ліквідації надзвичайних ситуацій та наслідків стихійного 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- Код програмної класифікації видатків та його назву введено вперше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  <w:lang w:val="uk-UA"/>
        </w:rPr>
        <w:t xml:space="preserve">Керуюча справами виконкому                                         </w:t>
      </w:r>
      <w:r>
        <w:rPr>
          <w:b/>
          <w:i/>
          <w:sz w:val="30"/>
          <w:szCs w:val="30"/>
          <w:lang w:val="uk-UA"/>
        </w:rPr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i/>
        <w:i/>
      </w:rPr>
    </w:pPr>
    <w:r>
      <w:rPr/>
      <w:tab/>
      <w:tab/>
    </w:r>
    <w:r>
      <w:rPr>
        <w:i/>
        <w:lang w:val="uk-UA"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5:00Z</dcterms:created>
  <dc:creator>OEM</dc:creator>
  <dc:description/>
  <cp:keywords/>
  <dc:language>en-US</dc:language>
  <cp:lastModifiedBy>org301</cp:lastModifiedBy>
  <cp:lastPrinted>2017-12-21T12:09:00Z</cp:lastPrinted>
  <dcterms:modified xsi:type="dcterms:W3CDTF">2018-01-09T09:19:00Z</dcterms:modified>
  <cp:revision>128</cp:revision>
  <dc:subject/>
  <dc:title/>
</cp:coreProperties>
</file>