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  внесення   змін   до найме-нувань і  кодів бюджетної  класифікації    та   показників   міського бюджету   на   2018   рік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spacing w:lineRule="auto" w:line="218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Наказів Міністерства фінансів України від 14.01.2011 №11 «Про бюджетну класифікацію», зі змінам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 грудня 2017 року №1175 «Про внесення Змін до бюджетної класифікації», 20 вересня 2017 року №793 «Про затвердження складових програмної класифікації видатків та кредитування місцевих бюджетів», зі змінами, 29 грудня 2017 року №1181 «Про внесення Змін до наказу Міністерства фінансів України від 20.09.2017 №793», розпорядження голови Дніпропетровської обласної ради від 02 січня 2018 року №1-р «Про внесення змін до рішення обласної ради від 01 грудня 2017 року № 268-11/VІІ «Про обласний бюджет на 2018 рік», 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0.12.2017 №2279 «Про міський бюджет на 2018 рік»; керуючись Законом України «Про місцеве самоврядування в Україні»:</w:t>
      </w:r>
    </w:p>
    <w:p>
      <w:pPr>
        <w:pStyle w:val="TextBodyIndent"/>
        <w:numPr>
          <w:ilvl w:val="0"/>
          <w:numId w:val="3"/>
        </w:numPr>
        <w:spacing w:before="120" w:after="0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найменувань і кодів бюджетної класифікації доходів та видатків     (додаток 1);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 показників міського бюджету на 2018 рік (додаток 2)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Департаменту соціальної політики, у</w:t>
      </w:r>
      <w:r>
        <w:rPr>
          <w:sz w:val="28"/>
          <w:szCs w:val="28"/>
          <w:lang w:val="uk-UA"/>
        </w:rPr>
        <w:t xml:space="preserve">правлінням освіти і науки, охорони здоров’я, з питань надзвичайних ситуацій та цивільного захисту населення, фінансовому </w:t>
      </w:r>
      <w:r>
        <w:rPr>
          <w:sz w:val="28"/>
          <w:lang w:val="uk-UA"/>
        </w:rPr>
        <w:t>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паспортів,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 xml:space="preserve">підготувати на розгляд міської ради проект рішення «Про внесення </w:t>
      </w:r>
      <w:r>
        <w:rPr>
          <w:sz w:val="28"/>
          <w:szCs w:val="28"/>
          <w:lang w:val="uk-UA"/>
        </w:rPr>
        <w:t>змін до рішення міської ради від 20.12.2017 №2279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09T09:17:00Z</dcterms:modified>
  <cp:revision>3</cp:revision>
  <dc:subject/>
  <dc:title> </dc:title>
</cp:coreProperties>
</file>