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внесення    змін   до    складу   тимчасової   робочої   групи   з   реформування    системи     надання   адміністративних    послуг    органами   місцевого   самоврядування     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 зміни до складу тимчасової  робочої  групи з реформування системи надання адміністративних послуг органами місцевого самоврядування м. Кривого Рогу, затвердженого розпорядженням міського голови від 13.09.2017 №202-р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вивести зі складу тимчасової робочої групи Гайворонського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Брилькова Олександра Миколайовича, заступника начальника        управління  капітального  будівництва виконкому Криворізької міської рад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Тараненко Наталю Олександрівну, завідувача відділом реєстрації місця проживання громадян виконкому Довгинцівської районної в місті рад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Чайку Лілію Богданівну, завідуючу відділом реєстрації місця проживання громадян виконкому Саксаганської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 замінити назви посад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омановської Наталії Іллівни з «начальник управління з питань надання адміністративних послуг виконкому Криворізької міської ради» на «директор департаменту адміністративних послуг виконкому Криворізької міської ради»;</w:t>
      </w:r>
    </w:p>
    <w:p>
      <w:pPr>
        <w:pStyle w:val="Style13"/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4 виключити сектор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реалізації заходів, спрямованих на організацію капітального ремонту приміщень виконкому міської ради, у яких функціонує Центр адміністративних послуг «Віза».</w:t>
      </w:r>
    </w:p>
    <w:p>
      <w:pPr>
        <w:pStyle w:val="Normal"/>
        <w:ind w:right="25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05T09:15:00Z</dcterms:modified>
  <cp:revision>3</cp:revision>
  <dc:subject/>
  <dc:title> </dc:title>
</cp:coreProperties>
</file>