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складу тимчасової комісії з розгляду та розв’язання питань, пов’язаних з відчуженням (викупом) земельних ділянок для будівництва    дороги від вул. Гетьманської  до   вул. Електроніки в Центрально-Міському й Саксаганському     районах м. Кривого Рогу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нести зміни до складу тимчасової комісії з розгляду та розв’язання питань, пов’язаних з відчуженням (викупом) земельних ділянок для будівництва дороги від вул. Гетьманської до вул. Електроніки в Центрально-Міському й Саксаганському районах м. Кривого Рогу, створеної розпорядженням міського голови від 20.10.2015 №210-р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замінити назви посад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атриченка Олександра Володимировича з «начальник управління благоустрою та житлової політики виконкому міської ради» на «заступник міського голов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ризецького Олександра Федоровича з «начальник управління земельних ресурсів виконкому міської ради» на «заступник начальника управління містобудування, архітектури та земельних відносин виконкому Криворізької     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рбицького Григорія Павловича із «заступник міського голови» на «старший інспектор апарату міської ради і виконкому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огвінова Сергія Валерійовича з «виконуючий обов’язки голови Центрально-Міської районної у місті ради» на «заступник голови Центрально-Міської районної у місті ради»;</w:t>
      </w:r>
    </w:p>
    <w:p>
      <w:pPr>
        <w:pStyle w:val="Normal"/>
        <w:ind w:firstLine="708"/>
        <w:jc w:val="both"/>
        <w:rPr>
          <w:szCs w:val="22"/>
        </w:rPr>
      </w:pPr>
      <w:r>
        <w:rPr/>
        <w:t>1.2 вивести зі складу тимчасової комісії Кравченко С.Д., Головко К.В., Беззубченка В.В., Божка Р.В., Дерій А.І., Козаченка О.В., Лисенка І.П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вести до її складу: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Cs w:val="28"/>
        </w:rPr>
      </w:pPr>
      <w:r>
        <w:rPr>
          <w:szCs w:val="28"/>
        </w:rPr>
        <w:t>- Богданову Ірину Віталіївну, завідуючу відділом земельних відносин та будівництва Саксаганської районної у місті ради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Cs w:val="28"/>
        </w:rPr>
        <w:t>- Брилькова Олександра Миколайовича, заступника начальника управління капітального будівництва виконкому Криворізької міської ради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Cs w:val="28"/>
        </w:rPr>
        <w:t>- Гончара Дениса Павловича, начальника в</w:t>
      </w:r>
      <w:r>
        <w:rPr>
          <w:iCs/>
          <w:szCs w:val="28"/>
        </w:rPr>
        <w:t xml:space="preserve">ідділу у Криворізькому районі Головного </w:t>
      </w:r>
      <w:r>
        <w:rPr>
          <w:szCs w:val="28"/>
        </w:rPr>
        <w:t>управління Держгеокадастру Дніпропетровської області (за згодою)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Cs w:val="28"/>
        </w:rPr>
      </w:pPr>
      <w:r>
        <w:rPr>
          <w:szCs w:val="28"/>
        </w:rPr>
        <w:t>- 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касеєва Ігоря Борисовича, головного спеціаліста виробничого відділу управління капітального будівництва виконкому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призна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4.1 Катриченка Олександра Володимировича, заступника міського      голови, головою тимчасової коміс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2 Брилькова Олександра Миколайовича, заступника начальника управління капітального будівництва виконкому Криворізької міської ради, заступником голови тимчасової коміс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3 Вербицького Григорія Павловича, старшого інспектора апарату міської ради і виконкому, членом тимчасової коміс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4 Макасеєва Ігоря Борисовича, головного спеціаліста виробничого відділу управління капітального будівництва виконкому Криворізької міської ради, секретарем тимчасов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02T14:47:00Z</dcterms:modified>
  <cp:revision>4</cp:revision>
  <dc:subject/>
  <dc:title> </dc:title>
</cp:coreProperties>
</file>