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7-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   з     директором  комунального    підприємства «Автобаза №1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Розглянувши заяву, подану директором комунального підприємства        «Автобаза №1» Качаном Віктором Миколайовичем; керуючись Кодексом законів про працю України, ст. 42 Закону України «Про  місцеве самоврядування в     Україні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 xml:space="preserve">1. ПРОДОВЖИТИ ТЕРМІН ДІЇ КОНТРАКТУ від 01.06.2011 №4,             укладеного з КАЧАНОМ Віктором Миколайовичем, директором   комунального    підприємства «Автобаза №1», до 31.03.2018 включно. 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 заступника       міського голови відповідно до розподілу обов’язків.</w:t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02T13:39:00Z</dcterms:modified>
  <cp:revision>4</cp:revision>
  <dc:subject/>
  <dc:title> </dc:title>
</cp:coreProperties>
</file>