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управління розвитку підприємництва,              виконкому Криворізької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          виконкому Криворізької міської ради та Криворізького міського голови в новій редакції</w:t>
      </w:r>
      <w:r>
        <w:rPr/>
        <w:t>»,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За багаторічну сумлінну працю, відданість справі, високий               професіоналізм,  вагомий особистий внесок у розвиток інновацій у сфері        підприємництва, покращення добробуту територіальної громади міста та з     нагоди 65-річчя від дня народження нагородити відзнакою Криворізького      міського голови – годинником («Полет» 121Е/401.6.402) з іменним написом   міського голови Самоніну Валентину Арсентіївну, директора товариства з     обмеженою відповідальністю «Міжнародний центр «Есперанто»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1-02T06:56:00Z</dcterms:modified>
  <cp:revision>4</cp:revision>
  <dc:subject/>
  <dc:title> </dc:title>
</cp:coreProperties>
</file>