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54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left="6120" w:hanging="360"/>
        <w:jc w:val="right"/>
        <w:rPr/>
      </w:pPr>
      <w:r>
        <w:rPr>
          <w:i/>
          <w:lang w:val="uk-UA"/>
        </w:rPr>
        <w:t>до розпорядження міського голови</w:t>
      </w:r>
    </w:p>
    <w:p>
      <w:pPr>
        <w:pStyle w:val="Normal"/>
        <w:ind w:left="7080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</w:t>
      </w:r>
      <w:r>
        <w:rPr>
          <w:i/>
          <w:lang w:val="uk-UA"/>
        </w:rPr>
        <w:t>28.12.2017 №314-р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30"/>
          <w:szCs w:val="30"/>
          <w:lang w:val="uk-UA"/>
        </w:rPr>
        <w:t xml:space="preserve">Зміни до найменувань та кодів бюджетної класифікації видатків та кредит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528"/>
        <w:gridCol w:w="1843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ди типової відомчої класифікації видатків та кредитуван-ня місцевих бюдже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коду типової відомчої класифікації видатків та кредитування місцевих бюджетів згідно з бюджетною класифікацією (попередня редакці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ди типової відомчої класифікації видатків та кредитуван-ня місцевих бюджет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коду типової відомчої класифікації видатків та кредитування місцевих бюджетів згідно з бюджетною класифікацією (нова редакція)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0"/>
        <w:gridCol w:w="5571"/>
        <w:gridCol w:w="1843"/>
        <w:gridCol w:w="581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іяльності інших закладів у сфері освіти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програми та заходи у сфері освіти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допомоги дітям-сиротам та дітям, позбавленим батьківського піклування, яким виповнюється 18 років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мбулаторно-поліклінічна допомога населен-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а допомога населенню, крім первинної медичної допом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инна медико-санітарна допомога населе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инна медична допомога населенн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програми та заходи у сфері охорони здоров’я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захист ветеранів війни та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захист ветеранів війни та прац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фінансової підтримки громадським організаціям інвалідів і ветеранів, діяльність яких має соціальну спрямова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фінансової підтримки громадським організаціям ветеранів і осіб з інвалідністю, діяльність яких має соціальну спрямова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лежних умов для виховання та розвитку дітей-сиріт і дітей, позбавлених батьківського піклування, у дитячих будинках сімейного типу, прийомних сім’ях, в сім’ях патронатного вихователя, надання допомоги дітям - сиротам та дітям, позбавленим бать-ківського піклування, яким виповнюється 18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клади та 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клади та за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іяльності інших закладів у сфері соціального захисту і соціального забезпечення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 у сфері соціального захисту і соціального забезпечення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 в галузі культури і мистецтва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9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виконавчої влади і фонди, утворені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5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отації з місцевого бюджету іншим місцеви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отації з місцевого бюдже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венція з місцевого бюджету на надання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-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з місцевого бюджету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чи II групи внаслідок психічного розладу за рахунок відповідної субвенції з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, за рахунок відповідної субвенції з державного бюджету</w:t>
            </w: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- Код програмної класифікації видатків та його назву введено вперше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  <w:lang w:val="uk-UA"/>
        </w:rPr>
        <w:t xml:space="preserve">Керуюча справами виконкому                                         </w:t>
      </w:r>
      <w:r>
        <w:rPr>
          <w:b/>
          <w:i/>
          <w:sz w:val="30"/>
          <w:szCs w:val="30"/>
          <w:lang w:val="uk-UA"/>
        </w:rPr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i/>
        <w:i/>
      </w:rPr>
    </w:pPr>
    <w:r>
      <w:rPr/>
      <w:tab/>
      <w:tab/>
    </w:r>
    <w:r>
      <w:rPr>
        <w:i/>
        <w:lang w:val="uk-UA"/>
      </w:rPr>
      <w:t>Продовження додатка 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5:00Z</dcterms:created>
  <dc:creator>OEM</dc:creator>
  <dc:description/>
  <cp:keywords/>
  <dc:language>en-US</dc:language>
  <cp:lastModifiedBy>org301</cp:lastModifiedBy>
  <cp:lastPrinted>2017-12-21T12:09:00Z</cp:lastPrinted>
  <dcterms:modified xsi:type="dcterms:W3CDTF">2017-12-29T08:50:00Z</dcterms:modified>
  <cp:revision>124</cp:revision>
  <dc:subject/>
  <dc:title/>
</cp:coreProperties>
</file>