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поховання   Москалюк Н.І.   на кладовищі селища Камено-дробильного заводу (КДЗ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Інгулецької районної у місті ради та волевиявлення родичів померлої Москалюк Надії Іванівни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ховання Москалюк Надії Іванівни на кладовищі селища Каменодробильного заводу (КДЗ) у Центрально-Міському районі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  <w:r>
        <w:rPr>
          <w:i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28T14:30:00Z</dcterms:modified>
  <cp:revision>4</cp:revision>
  <dc:subject/>
  <dc:title> </dc:title>
</cp:coreProperties>
</file>