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питань проведення перевірки наявності документів з грифом «Для службового користування» у 2018 році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     ради; керуючись Законом України «Про місцеве самоврядування в Україні», Постановою Кабінету Міністрів України від 19 жовтня 2016 року №736 «Про затвердження Типової інструкції про порядок ведення обліку, зберігання,      використання і знищення документів та інших матеріальних носіїв інформації, що містять службову інформацію», рішенням виконкому міської ради від 08.02.2017 №76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 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»</w:t>
      </w:r>
      <w:r>
        <w:rPr>
          <w:sz w:val="28"/>
          <w:lang w:val="uk-UA"/>
        </w:rPr>
        <w:t>: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творити комісію з питань проведення перевірки наявності документів з грифом </w:t>
      </w:r>
      <w:r>
        <w:rPr/>
        <w:t xml:space="preserve">«Для службового користування» у 2018 році </w:t>
      </w:r>
      <w:r>
        <w:rPr>
          <w:szCs w:val="28"/>
        </w:rPr>
        <w:t>та затвердити її склад (додається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8"/>
        </w:rPr>
        <w:t xml:space="preserve">2. Комісії </w:t>
      </w:r>
      <w:r>
        <w:rPr/>
        <w:t xml:space="preserve">в лютому 2018 року </w:t>
      </w:r>
      <w:r>
        <w:rPr>
          <w:szCs w:val="28"/>
        </w:rPr>
        <w:t xml:space="preserve">здійснити перевірку наявності та фізичного стану документів, справ, видань, електронних  носіїв інформації з грифом </w:t>
      </w:r>
      <w:r>
        <w:rPr/>
        <w:t>«Для службового користування», умови їх зберігання та організації роботи з ним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ерівникам відділів, управлінь та інших виконавчих органів міської  ради, до повноважень яких належить робота з документами, що містять службову інформацію, створити умови для роботи коміс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Виконкомам районних у місті рад створити комісії з питань проведення перевірки наявності документів з грифом </w:t>
      </w:r>
      <w:r>
        <w:rPr>
          <w:rFonts w:cs="Times New Roman" w:ascii="Times New Roman" w:hAnsi="Times New Roman"/>
          <w:sz w:val="28"/>
        </w:rPr>
        <w:t>«Для службового користування», здійснити перевірки й до 01.03.2018повідомитивиконком міської ради про їх результа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м покласти на керуючу справами     виконкому міської ради, координацію роботи – на управління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Міський голова                                          </w:t>
      </w:r>
      <w:bookmarkStart w:id="0" w:name="_GoBack"/>
      <w:bookmarkEnd w:id="0"/>
      <w:r>
        <w:rPr>
          <w:b/>
          <w:i/>
          <w:szCs w:val="28"/>
        </w:rPr>
        <w:t xml:space="preserve">                         Ю.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8T07:54:00Z</dcterms:modified>
  <cp:revision>3</cp:revision>
  <dc:subject/>
  <dc:title> </dc:title>
</cp:coreProperties>
</file>