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заслуженого тренера України, розглянувши клопотання комітету з фізичної культури і спорту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 значні заслуги в здійсненні заходів щодо зміцнення авторитету  Кривого Рогу, високий професіоналізм, значний особистий внесок у розвиток фізичної культури і спорту в місті  та з нагоди 80-річного ювілею нагородити відзнакою Криворізького міського голови – годинником («Клейнод» 121Е/495.6.613) з іменним написом міського голови  Каруцу Жоржа                Андрійовича, учителя фізичної культури  комунального закладу освіти       «Криворізький ліцей-інтернат з посиленою військово-фізичною підготовкою», тренера-викладача комунального позашкільного навчального закладу «Дитячо-юнацька спортивна школа №9» Криворізької міської ради, голову міської      федерації легкої атлетики, заслуженого тренера України з легкої атлетики,      заслуженого вчителя Україн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       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8T07:44:00Z</dcterms:modified>
  <cp:revision>3</cp:revision>
  <dc:subject/>
  <dc:title> </dc:title>
</cp:coreProperties>
</file>