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67427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 електронної  петиції «Про затвердження Програми забезпечення жит-лом деяких категорій осіб, які захищали незалежність, сувере-нітет та територіальну цілісність України та потре-бують поліпшення житлових умов в м. Кривому Розі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82" w:firstLine="540"/>
        <w:jc w:val="both"/>
        <w:rPr/>
      </w:pPr>
      <w:r>
        <w:rPr>
          <w:szCs w:val="28"/>
        </w:rPr>
        <w:t>У зв’язку з надходженням до міської ради електронної петиції «Про затвердження Програми забезпечення житлом деяких категорій осіб, які захищали незалежність, суверенітет та територіальну цілісність України та потребують поліпшення житлових умов в м. Кривому Розі», що в установлений строк набрала необхідну кількість голосів; відповідно до рішення міської ради від 23.09.2017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82" w:firstLine="540"/>
        <w:jc w:val="both"/>
        <w:rPr/>
      </w:pPr>
      <w:r>
        <w:rPr>
          <w:szCs w:val="28"/>
        </w:rPr>
        <w:t>2. Електронну петицію «Про затвердження Програми забезпечення житлом деяких категорій осіб, які захищали незалежність, суверенітет та територіальну цілісність України та потребують поліпшення житлових умов в м. Кривому Розі» не підтримат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направити письмову відповідь автору електронної петиції громадянину Бойку Сергію В’ячеславовичу.</w:t>
      </w:r>
    </w:p>
    <w:p>
      <w:pPr>
        <w:pStyle w:val="Normal"/>
        <w:tabs>
          <w:tab w:val="clear" w:pos="708"/>
          <w:tab w:val="left" w:pos="4253" w:leader="none"/>
        </w:tabs>
        <w:ind w:right="-8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41:00Z</dcterms:modified>
  <cp:revision>3</cp:revision>
  <dc:subject/>
  <dc:title>           </dc:title>
</cp:coreProperties>
</file>