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2684214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електронної             петиції «Керівники міста повинні їздити на роботу ВИКЛЮЧНО громадським транспортом!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У зв’язку з надходженням до міської ради електронної петиції «Керівники міста повинні їздити на роботу ВИКЛЮЧНО громадським транспортом!», що в установлений строк набрала необхідну кількість голосів; відповідно  до рішення міської ради від 23.09.2015 №3958 «Про затвердження Порядку розгляду електронної петиції до міської ради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Електронну петицію «Керівники міста повинні їздити на роботу      ВИКЛЮЧНО громадським транспортом!» не підтримати.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ідділу інформатизації виконкому міської ради оприлюднити на офіційному веб-сайті виконкому Криворізької міської ради в мережі Інтернет відповідь на електронну петицію не пізніше наступного робочого дня після закінчення її розгляду.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Відділу транспорту і зв'язку виконкому Криворізької міської ради</w:t>
      </w:r>
      <w:r>
        <w:rPr>
          <w:color w:val="FF0000"/>
          <w:szCs w:val="28"/>
        </w:rPr>
        <w:t xml:space="preserve">         </w:t>
      </w:r>
      <w:r>
        <w:rPr>
          <w:szCs w:val="28"/>
        </w:rPr>
        <w:t>направити письмову відповідь автору електронної петиції громадянину Заславському Андрію Васильовичу.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секретаря міської ради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3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2-27T14:39:00Z</dcterms:modified>
  <cp:revision>3</cp:revision>
  <dc:subject/>
  <dc:title>           </dc:title>
</cp:coreProperties>
</file>