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67919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«Повернення вартості проїзду в маршрутних таксі до 5 гривен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надходженням до міської ради електронної петиції «Повернення вартості проїзду в маршрутних таксі до 5 гривень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1. Електронну петицію «Повернення вартості проїзду в маршрутних таксі до 5 гривень» не підтрима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 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3. Відділу транспорту і зв’язку виконкому Криворізької міської ради направити письмову відповідь автору електронної петиції громадянину Білоненку Дмитру Олександрович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виконанням рішення покласти на секретаря міської рад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36:00Z</dcterms:modified>
  <cp:revision>3</cp:revision>
  <dc:subject/>
  <dc:title>           </dc:title>
</cp:coreProperties>
</file>