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Грамотами виконкому Криворізької міської ради працівників публічного акціонерного товариства «Пів-денний гірничо-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рацівників публічного акціонерного товариства «Південний гірничо-збагачувальний комбінат»,</w:t>
      </w:r>
      <w:r>
        <w:rPr>
          <w:spacing w:val="-4"/>
        </w:rPr>
        <w:t xml:space="preserve"> розглянувши</w:t>
      </w:r>
      <w:r>
        <w:rPr/>
        <w:t xml:space="preserve"> клопотання управління економі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szCs w:val="28"/>
        </w:rPr>
      </w:pPr>
      <w:r>
        <w:rPr/>
        <w:t xml:space="preserve">         </w:t>
      </w:r>
      <w:r>
        <w:rPr/>
        <w:t>1. Нагородити за високу професійну майстерність, сумлінну працю, відповідальне ставлення до дорученої справи та вагомий особистий внесок у капітальний ремонт, виконаний у комунальному закладі «Криворізька міська лікарня №11» Дніпропетровської обласної ради» (додаток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eastAsia="Batang;바탕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20"/>
          <w:szCs w:val="20"/>
        </w:rPr>
      </w:pPr>
      <w:r>
        <w:rPr>
          <w:rFonts w:eastAsia="Batang;바탕"/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2T12:10:00Z</dcterms:modified>
  <cp:revision>3</cp:revision>
  <dc:subject/>
  <dc:title> </dc:title>
</cp:coreProperties>
</file>