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6.01.2015 №24-р «Про створення міської тимчасової комісії з питань відбору та заселення (відселення) внутрішньо переміщених осіб у транзитне містечко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/>
        <w:t>1. Унести зміни до розпорядження міського голови від 26.01.2015   №24-р «Про створення міської тимчасової комісії з питань відбору та заселення        (відселення) внутрішньо переміщених осіб у транзитне містечко»,</w:t>
      </w:r>
      <w:r>
        <w:rPr>
          <w:color w:val="000000"/>
          <w:szCs w:val="28"/>
        </w:rPr>
        <w:t xml:space="preserve"> зі змінами,    а саме: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  виключити в назві та тексті розпорядження слово «(відселення)»; 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 xml:space="preserve">1.2 затвердити склад </w:t>
      </w:r>
      <w:r>
        <w:rPr/>
        <w:t xml:space="preserve">міської тимчасової </w:t>
      </w:r>
      <w:r>
        <w:rPr>
          <w:color w:val="000000"/>
          <w:szCs w:val="28"/>
        </w:rPr>
        <w:t>комісії в новій редакції           (додається)</w:t>
      </w:r>
      <w:r>
        <w:rPr/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 Визнати такими,  що втратили чинність, розпорядження міського      голови від 17.09.2015 №194-р та 12.06.2017 № 134-р «Про внесення змін до складу міської тимчасової комісії з питань відбору та заселення (відселення) внутрішньо переміщених осіб у транзитне містеч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2T12:01:00Z</dcterms:modified>
  <cp:revision>3</cp:revision>
  <dc:subject/>
  <dc:title> </dc:title>
</cp:coreProperties>
</file>