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, у зв’язку  з  наданням днів відпочинку заступнику міського голови Катриченку О.В.,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тимчасової відсутності заступника міського голови Катриченка Олександра Володимировича (21.12.2017, 22.12.2017)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2T07:31:00Z</dcterms:modified>
  <cp:revision>3</cp:revision>
  <dc:subject/>
  <dc:title> </dc:title>
</cp:coreProperties>
</file>