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3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даток 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35" w:hanging="0"/>
                        <w:rPr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uk-UA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КП "Кривбасводоканал" (багатоквартирні будин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КП "Кривбасводоканал" (багатоквартирні будин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4936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26"/>
                              <w:gridCol w:w="6082"/>
                              <w:gridCol w:w="121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р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толі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Глаголєва буд. 16 кв.3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79 кв.8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14 кв.4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Цапу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Мусоргського буд. 6 кв.4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егл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8 кв.11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88.7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26"/>
                        <w:gridCol w:w="6082"/>
                        <w:gridCol w:w="121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р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толі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Глаголєва буд. 16 кв.3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79 кв.8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14 кв.4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Цапу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Мусоргського буд. 6 кв.4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егл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8 кв.11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8845</wp:posOffset>
                </wp:positionH>
                <wp:positionV relativeFrom="page">
                  <wp:posOffset>8849360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696.8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6505</wp:posOffset>
                </wp:positionH>
                <wp:positionV relativeFrom="page">
                  <wp:posOffset>884936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696.8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20.12.2017 №565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1:00Z</dcterms:created>
  <dc:creator>upzsn6</dc:creator>
  <dc:description/>
  <cp:keywords/>
  <dc:language>en-US</dc:language>
  <cp:lastModifiedBy>org301</cp:lastModifiedBy>
  <dcterms:modified xsi:type="dcterms:W3CDTF">2017-12-21T11:26:00Z</dcterms:modified>
  <cp:revision>4</cp:revision>
  <dc:subject/>
  <dc:title/>
</cp:coreProperties>
</file>