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ge">
                  <wp:posOffset>730250</wp:posOffset>
                </wp:positionV>
                <wp:extent cx="631253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.8pt;mso-wrap-distance-left:0pt;mso-wrap-distance-right:0pt;mso-wrap-distance-top:0pt;mso-wrap-distance-bottom:0pt;margin-top:57.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 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ge">
                  <wp:posOffset>1283335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шканців міста, яким надається часткова компенсація</w:t>
                              <w:br/>
                              <w:t xml:space="preserve">вартості послуги опалення у зв'язку з підвищенням тарифів 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унальні послуги Національною комісією, що здійснює державне</w:t>
                              <w:br/>
                              <w:t>регулювання у сферах енергетики та комунальних послуг, та як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истуються послугою ПАТ "Криворізька теплоцентр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101.0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шканців міста, яким надається часткова компенсація</w:t>
                        <w:br/>
                        <w:t xml:space="preserve">вартості послуги опалення у зв'язку з підвищенням тарифів на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мунальні послуги Національною комісією, що здійснює державне</w:t>
                        <w:br/>
                        <w:t>регулювання у сферах енергетики та комунальних послуг, та які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ристуються послугою ПАТ "Криворізька теплоцентр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ge">
                  <wp:posOffset>2774315</wp:posOffset>
                </wp:positionV>
                <wp:extent cx="6278880" cy="5718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97"/>
                              <w:gridCol w:w="5792"/>
                              <w:gridCol w:w="120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2 кв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у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4 кв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апущ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44 кв.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их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7 кв.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жовський 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5 кв.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й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Афанасіївна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5 кв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Ума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7 кв.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аблій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13 кв.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Улянівна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1 кв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50.25pt;mso-wrap-distance-left:0pt;mso-wrap-distance-right:0pt;mso-wrap-distance-top:0pt;mso-wrap-distance-bottom:0pt;margin-top:218.4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97"/>
                        <w:gridCol w:w="5792"/>
                        <w:gridCol w:w="120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ектрозаводська буд. 12 кв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у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24 кв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апущ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44 кв.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их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рмавірська буд. 7 кв.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жовський Петро Григорович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15 кв.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й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Афанасіївна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43/5 кв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Ума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7 кв.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аблій Ігор Миколайович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13 кв.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Улянівна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41 кв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w:rPr>
          <w:rFonts w:cs="Times New Roman" w:ascii="Times New Roman" w:hAnsi="Times New Roman"/>
          <w:i/>
        </w:rPr>
        <w:t>20.12.2017 №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ge">
                  <wp:posOffset>940181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740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10810</wp:posOffset>
                </wp:positionH>
                <wp:positionV relativeFrom="page">
                  <wp:posOffset>941133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741.0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95pt">
    <w:name w:val="Основной текст (2) + 9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5:00Z</dcterms:created>
  <dc:creator>upzsn6</dc:creator>
  <dc:description/>
  <cp:keywords/>
  <dc:language>en-US</dc:language>
  <cp:lastModifiedBy>org301</cp:lastModifiedBy>
  <dcterms:modified xsi:type="dcterms:W3CDTF">2017-12-21T11:26:00Z</dcterms:modified>
  <cp:revision>6</cp:revision>
  <dc:subject/>
  <dc:title/>
</cp:coreProperties>
</file>