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3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омос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мешканку міста, якій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БК "Восток-3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омості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мешканку міста, якій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БК "Восток-3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5982970" cy="140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3"/>
                              <w:gridCol w:w="3749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13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2 кв.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3"/>
                        <w:gridCol w:w="3749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13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2 кв.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540131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5549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5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5549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ge">
                  <wp:posOffset>5401310</wp:posOffset>
                </wp:positionV>
                <wp:extent cx="58102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425.3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3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20.12.2017 №565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0:00Z</dcterms:created>
  <dc:creator>upzsn6</dc:creator>
  <dc:description/>
  <cp:keywords/>
  <dc:language>en-US</dc:language>
  <cp:lastModifiedBy>org301</cp:lastModifiedBy>
  <cp:lastPrinted>2017-12-19T09:39:00Z</cp:lastPrinted>
  <dcterms:modified xsi:type="dcterms:W3CDTF">2017-12-21T11:25:00Z</dcterms:modified>
  <cp:revision>5</cp:revision>
  <dc:subject/>
  <dc:title/>
</cp:coreProperties>
</file>