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2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омост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мешканку міста, якій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Національна Металургійна академія України Криворіз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ксохімічний технік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5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омості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мешканку міста, якій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Національна Металургійна академія України Криворізький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ксохімічний техніку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5982970" cy="1849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4"/>
                              <w:gridCol w:w="5088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9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еле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5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57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45.6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4"/>
                        <w:gridCol w:w="5088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9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еле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5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57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ge">
                  <wp:posOffset>6090920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79.6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6505</wp:posOffset>
                </wp:positionH>
                <wp:positionV relativeFrom="page">
                  <wp:posOffset>609092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79.6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8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20.12.2017 №565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3:00Z</dcterms:created>
  <dc:creator>upzsn6</dc:creator>
  <dc:description/>
  <cp:keywords/>
  <dc:language>en-US</dc:language>
  <cp:lastModifiedBy>org301</cp:lastModifiedBy>
  <cp:lastPrinted>2017-12-19T11:29:00Z</cp:lastPrinted>
  <dcterms:modified xsi:type="dcterms:W3CDTF">2017-12-21T11:25:00Z</dcterms:modified>
  <cp:revision>4</cp:revision>
  <dc:subject/>
  <dc:title/>
</cp:coreProperties>
</file>