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оплату послуг похо-вання та проведення помина-льного обіду гр. Шайдаровій В.І., сестрі військовослужбовця Ка-вуна А.І., у зв’язку з його заги-беллю під час участі (виконання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ці Шайдаровій Валентині Іванівні, сестрі військовослужбовця Кавуна Андрія Івановича, у зв’язку з його загибеллю під час участі (виконання завдання) у антитеро-ристичній операції на сході Україн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Шайдаровій Валентині Іванівні, сестрі військовослужбовця Кавуна Андрія Івановича, у зв’язку з його загибеллю під час участі (виконання завдання) у антитерористичній операції на сході України, у сумі 20 789 (двадцять тисяч сімсот вісімдесят дев'ять) грн. 25 коп. 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  поминального  обіду   громадянці  Шайдаровій Валентині Іванівні,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сестрі військовослужбовця Кавуна Андрія Івановича, у зв’язку з його загибеллю під час участі (виконання завдання) у антитерористичній операції на сході Україн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1T10:30:00Z</dcterms:modified>
  <cp:revision>3</cp:revision>
  <dc:subject/>
  <dc:title> </dc:title>
</cp:coreProperties>
</file>