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8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0.12.2017 №56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зенков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люскінців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5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8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доп’янова, 5/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инського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2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голєва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гу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улівська, 4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даш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він Раф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6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я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8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еб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0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зодубової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му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рянськ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уд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9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8а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2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тлерова, 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адозьк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6/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8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тронів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8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А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зуватськ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35, 4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4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нуїльського, 20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али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55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вої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полина, 2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чителів 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6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5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і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8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яславська, 2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, гурт. 2/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8"/>
        <w:gridCol w:w="1619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2/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л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29б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2/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1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6/1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6/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2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-Миколаївська, 15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Світальськ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о, 1б, гурт. /120,1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ічі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кспіра, 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іміків, 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7/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9/1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, корп. 1/4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яр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афимовича, 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Дорошенка, 3/1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Едуар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афимовича, 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льськогосподарська, 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гнатьєва, 5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32/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Параджанова, 32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21/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т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3/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арапаківська, 60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 57/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вов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имова,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0/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голєва, 12/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бірцева, 2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69/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ологічна, 9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кі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хнічна, 13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4/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утбольна, 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кровська, 19/1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е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8/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еннад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ул. Співдружності, 98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9/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10, гурт. 2/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9/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йськове містечко – 33, 25/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Леонт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9/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я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67/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1/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Степ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лійна, 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2/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3/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з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8/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8/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7/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В/ч-3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4А/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11/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Борис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енц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чеслав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іг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льберт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7/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19/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кл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дрьонівська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0/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тигорська, 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Фед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1/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тіна Шимановського, 19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4/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севоло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ліборобна,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12/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атку, 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Гагаріна, 64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28/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Євген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37/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8/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19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8/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станайська, 6/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21/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вк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анн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ул. Володимира Великого, 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лєнє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Бульварний, 5/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22/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еп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36/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ька,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зіна,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8/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Юр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сковська,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ачалова, 36/4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кзальна, 20/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із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6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г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тані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3/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утовського, 21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іліппова, 13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9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2-18T16:08:00Z</cp:lastPrinted>
  <dcterms:modified xsi:type="dcterms:W3CDTF">2017-12-21T10:23:00Z</dcterms:modified>
  <cp:revision>1539</cp:revision>
  <dc:subject/>
  <dc:title>Інформація про військовослужбовців,                                                                                які загинули 13</dc:title>
</cp:coreProperties>
</file>