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6038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та «Реконструкція дошкільного закладу №243, Жовтневий район, м. Кривий Ріг»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потреб територіальної громади міста;  розглянувши звернення управління  капітального будівництва</w:t>
      </w:r>
      <w:r>
        <w:rPr>
          <w:i/>
        </w:rPr>
        <w:t xml:space="preserve"> </w:t>
      </w:r>
      <w:r>
        <w:rPr/>
        <w:t>Дніпропетровської обласної державної адміністрації про безоплатну передачу до комунальної власності територіальної громади міста Кривого Рогу об’єкта «Реконструкція дошкільного закладу №243, Жовтневий район,</w:t>
      </w:r>
      <w:r>
        <w:rPr>
          <w:i/>
        </w:rPr>
        <w:t xml:space="preserve"> </w:t>
      </w:r>
      <w:r>
        <w:rPr/>
        <w:t>м. Кривий Ріг»; ураховуючи пропозиції управління освіти і науки виконкому Криворізької міської ради щодо балансового облікування об’єкта; керуючись Законами України «Про передачу об’єктів права державної та комунальної власності»,  «Про місцеве самоврядування в Україні», 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об’єкта «Реконструкція дошкільного закладу №243, Жовтневий район,</w:t>
      </w:r>
      <w:r>
        <w:rPr>
          <w:i/>
        </w:rPr>
        <w:t xml:space="preserve"> </w:t>
      </w:r>
      <w:r>
        <w:rPr/>
        <w:t xml:space="preserve"> м. Кривий Ріг»</w:t>
      </w:r>
      <w:r>
        <w:rPr>
          <w:color w:val="FF0000"/>
        </w:rPr>
        <w:t xml:space="preserve"> </w:t>
      </w:r>
      <w:r>
        <w:rPr/>
        <w:t>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за умови отримання відповідного погодження Дніпропетровської обласн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правлінню капітального будівництва Дніпропетровської обласної державної адміністрації </w:t>
      </w:r>
      <w:r>
        <w:rPr>
          <w:szCs w:val="28"/>
        </w:rPr>
        <w:t xml:space="preserve">(Кушвід О.А.): </w:t>
      </w:r>
      <w:r>
        <w:rPr/>
        <w:t xml:space="preserve">        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>2.1 передати об’єкт на балансовий облік відділу освіти виконкому Покровської районної в місті ради разом з проектно-технічною та бухгалтерською  документацією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>2.2 спільно з управлінням комунальної власності міста виконкому Криворізької міської ради та відділом освіти виконкому Покровської районної в місті ради здійснити документальне оформлення передачі об’єкта “Реконструкція дошкільного закладу №243, Жовтневий район,</w:t>
      </w:r>
      <w:r>
        <w:rPr>
          <w:i/>
        </w:rPr>
        <w:t xml:space="preserve"> </w:t>
      </w:r>
      <w:r>
        <w:rPr/>
        <w:t xml:space="preserve"> м. Кривий Ріг” до комунальної власності територіальної громади міста Кривого Рогу шляхом складення відповідного акта приймання-передачі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ідділу освіти виконкому Покровської районної в місті ради                 (Коргут С.А.) облікувати вказаний об’єкт на власному балансі; копії відповідних документів  надати  до  управління  комунальної  власності  міста  виконкому Криворізької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07:00Z</dcterms:modified>
  <cp:revision>3</cp:revision>
  <dc:subject/>
  <dc:title>           </dc:title>
</cp:coreProperties>
</file>