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0575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о надання  згоди  на  безоплат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е прийняття об’єкта  благоуст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рою  від приватного акціонер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товариства  “Північний  гірнич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збагачувальний  комбінат” до 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мунальної власності територіаль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i/>
          <w:i/>
        </w:rPr>
      </w:pPr>
      <w:r>
        <w:rPr>
          <w:b/>
          <w:bCs/>
          <w:i/>
        </w:rPr>
        <w:t>ної  громади  міста Кривого Рогу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приватного акціонерного товариства  “Північний  гірничо-збагачувальний комбінат” про безоплатну передачу до комунальної власності територіальної громади міста Кривого Рогу об’єкта благоустрою – автодороги  “В’їзд до дитячого садка №218 (30/8) (Тернівський район)”, що в процесі приватизації не ввійшов до статутного капіталу товариства і є державною власністю; </w:t>
      </w:r>
      <w:r>
        <w:rPr>
          <w:szCs w:val="28"/>
        </w:rPr>
        <w:t>ураховуючи Наказ Регіонального відділення Фонду державного майна України по Дніпропетровській області від 14 серпня 2014 року №12/10-21-УДМ “Про прийняття управлінського рішення”,</w:t>
      </w:r>
      <w:r>
        <w:rPr/>
        <w:t xml:space="preserve"> погодження управління благоустрою та житлової політики виконкому Криворізької міської ради </w:t>
      </w:r>
      <w:r>
        <w:rPr>
          <w:szCs w:val="28"/>
        </w:rPr>
        <w:t xml:space="preserve">щодо взяття об’єкта </w:t>
      </w:r>
      <w:r>
        <w:rPr/>
        <w:t>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об’єкта благоустрою – автодороги “В’їзд до дитячого садка №218 (30/8) (Тернівський район)” від приватного акціонерного товариства “Північний гірничо-збагачувальний комбінат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ватному акціонерному товариству  “Північний гірничо-збагачу-вальний комбінат” (Тимошенко П.Г.</w:t>
      </w:r>
      <w:r>
        <w:rPr>
          <w:spacing w:val="-20"/>
        </w:rPr>
        <w:t xml:space="preserve">): </w:t>
      </w:r>
    </w:p>
    <w:p>
      <w:pPr>
        <w:pStyle w:val="Normal"/>
        <w:ind w:firstLine="709"/>
        <w:jc w:val="both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Криворізької міської ради зазначений об’єкт благоустрою з технічною та  бухгалтерською  документаці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        Криворізької міської ради здійснити документальне оформлення його передачі з державно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облікувати вказаний  об’єкт благоустрою на власному  балансі, копії  відповідних  документів   надати  до  управління  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3.2 забезпечити його подальше належне утримання в межах коштів, передбачених у міському бюджеті на виконання Програми розвитку та безпеки дорожнього руху в місті Кривому Розі на період 2013 – 2020 років, затвердженої рішенням міської ради від 28.12.2012 №1612, зі змінами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Міський  голова                                                                        Ю.Вілкул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09:00Z</dcterms:modified>
  <cp:revision>3</cp:revision>
  <dc:subject/>
  <dc:title>           </dc:title>
</cp:coreProperties>
</file>