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8758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імнати 1 у к</w:t>
      </w:r>
      <w:r>
        <w:rPr>
          <w:bCs/>
          <w:iCs/>
        </w:rPr>
        <w:t xml:space="preserve">вартирі 3  будинку 8 на вулиці Булди та квартири 248 у будинку 6  на вулиці Миколаївське шосе, що визнані відумерлою спадщиною рішеннями Жовтнев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17.10.2017 за справою №212/4466/17 і Центрально-Міського районного суду  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10.10.2017 за справою №216/6329/16-ц; ураховуючи звернення виконкомів Покровської та Центрально-Міської районних у місті рад; відповідно до рішення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, зі змінами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кімнату 1 у к</w:t>
      </w:r>
      <w:r>
        <w:rPr>
          <w:bCs/>
          <w:iCs/>
        </w:rPr>
        <w:t>вартирі 3  будинку 8 на вулиці Бул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однокімнатну</w:t>
      </w:r>
      <w:r>
        <w:rPr>
          <w:szCs w:val="28"/>
        </w:rPr>
        <w:t xml:space="preserve"> </w:t>
      </w:r>
      <w:r>
        <w:rPr>
          <w:bCs/>
          <w:iCs/>
        </w:rPr>
        <w:t>квартиру 248 у будинку 6 на вулиці Миколаївське шо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правлінню благоустрою та житлової політики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/>
        <w:t>2.1 забезпечити спільно з виконкомами Покровсько</w:t>
      </w:r>
      <w:r>
        <w:rPr>
          <w:szCs w:val="28"/>
        </w:rPr>
        <w:t>ї</w:t>
      </w:r>
      <w:r>
        <w:rPr/>
        <w:t xml:space="preserve"> та </w:t>
      </w:r>
      <w:r>
        <w:rPr>
          <w:szCs w:val="28"/>
        </w:rPr>
        <w:t xml:space="preserve">Центрально-Міської </w:t>
      </w:r>
      <w:r>
        <w:rPr/>
        <w:t xml:space="preserve">районних у місті рад документальне оформлення державної реєстрації права власності на </w:t>
      </w:r>
      <w:r>
        <w:rPr>
          <w:bCs/>
          <w:iCs/>
          <w:szCs w:val="28"/>
        </w:rPr>
        <w:t>кімнату</w:t>
      </w:r>
      <w:r>
        <w:rPr/>
        <w:t xml:space="preserve"> й квартиру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 xml:space="preserve">Виконкомам  Покровської </w:t>
      </w:r>
      <w:r>
        <w:rPr/>
        <w:t xml:space="preserve">та  </w:t>
      </w:r>
      <w:r>
        <w:rPr>
          <w:szCs w:val="28"/>
        </w:rPr>
        <w:t xml:space="preserve">Центрально-Міської  </w:t>
      </w:r>
      <w:r>
        <w:rPr/>
        <w:t>районних  у місті</w:t>
      </w:r>
    </w:p>
    <w:p>
      <w:pPr>
        <w:pStyle w:val="Normal"/>
        <w:jc w:val="both"/>
        <w:rPr/>
      </w:pPr>
      <w:r>
        <w:rPr/>
        <w:t>рад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з виготовлення інвентарних справ на </w:t>
      </w:r>
      <w:r>
        <w:rPr>
          <w:bCs/>
          <w:iCs/>
          <w:szCs w:val="28"/>
        </w:rPr>
        <w:t>кімнату  1 у к</w:t>
      </w:r>
      <w:r>
        <w:rPr>
          <w:bCs/>
          <w:iCs/>
        </w:rPr>
        <w:t>вартирі 3  будинку 8 на вулиці Булди,  квартиру 248 у будинку 6  на                         вулиці Миколаївське шосе</w:t>
      </w:r>
      <w:r>
        <w:rPr>
          <w:szCs w:val="28"/>
        </w:rPr>
        <w:t xml:space="preserve"> та здійснення державної реєстрації права власності на житло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управлінням благоустрою та житлової політики виконкому Криворізької міської ради розподіл зазначених  квартир   згідно 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постійну комісію місь</w:t>
        <w:softHyphen/>
        <w:t>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Міський  голова                                                                        Ю.Вілкул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14:10:00Z</dcterms:modified>
  <cp:revision>3</cp:revision>
  <dc:subject/>
  <dc:title>           </dc:title>
</cp:coreProperties>
</file>