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0019203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0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3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надання згоди управлінню комунальної власності міста виконкому Криворізької міської ради на списання з балансового обліку об’єкта незавершеного будівництва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ind w:firstLine="426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/>
      </w:pPr>
      <w:r>
        <w:rPr>
          <w:rFonts w:eastAsia="Calibri"/>
          <w:szCs w:val="28"/>
          <w:lang w:eastAsia="en-US"/>
        </w:rPr>
        <w:tab/>
        <w:t xml:space="preserve">Розглянувши звернення управління комунальної власності міста   виконкому Криворізької міської ради про списання з балансового обліку об’єкта незавершеного будівництва у зв’язку з непридатністю його для подальшого використання та  недоцільністю відновлення;  відповідно до рішень міської ради від 27.11.2013 №2313 «Про затвердження Порядку списання, відчуження, передачі основних засобів, що є комунальною  власністю територіальної громади міста Кривого Рогу», зі змінами, 31.03.2016 №380 «Про розмежування  повноважень між виконавчим комітетом, відділами,  управліннями, іншими  виконавчими  органами  міської ради та міським головою», зі змінами; керуючись Законом України «Про місцеве самоврядування в Україні», міська рада вирішила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426"/>
        <w:jc w:val="both"/>
        <w:rPr/>
      </w:pPr>
      <w:r>
        <w:rPr>
          <w:szCs w:val="28"/>
        </w:rPr>
        <w:t>Надати згоду управлінню комунальної власності міста виконкому Криворізької міської ради на списання з балансового обліку об’єкта незавершеного будівництва – громадсько-торговельного центру на вул. Симонова, 1Г (площа основи – 4 102,7 м², первісна вартість –  3 706 112,00 грн., залишкова вартість –3 161 196,00 грн.)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. Комунальному підприємству «Парковка та реклама»: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2.1 до 01.06.2018 здійснити заходи щодо ліквідації та демонтажу списаного об’єкта нерухомості;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2.2</w:t>
      </w:r>
      <w:r>
        <w:rPr>
          <w:color w:val="FFFFFF"/>
          <w:szCs w:val="28"/>
        </w:rPr>
        <w:t>аа</w:t>
      </w:r>
      <w:r>
        <w:rPr>
          <w:szCs w:val="28"/>
        </w:rPr>
        <w:t>до 20.06.2018 надати до управління  комунальної  власності міста виконкому Криворізької міської ради звіт про списання об’єкта нерухомості, копії відповідних документів, у тому числі щодо здачі брухту чорних, кольорових і дорогоцінних металів, облікування придатних для подальшого використання матеріалів.</w:t>
      </w:r>
    </w:p>
    <w:p>
      <w:pPr>
        <w:pStyle w:val="Normal"/>
        <w:ind w:firstLine="42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 Управлінню комунальної  власності міста виконкому Криворізької міської ради унести відповідні зміни до Реєстру  об’єктів нерухомого майна комунальної  власності міста Кривого Рогу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 w:val="44"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     Ю.Вілкул </w:t>
      </w:r>
    </w:p>
    <w:p>
      <w:pPr>
        <w:pStyle w:val="Normal"/>
        <w:ind w:firstLine="709"/>
        <w:jc w:val="both"/>
        <w:rPr>
          <w:b/>
          <w:b/>
          <w:i/>
          <w:i/>
          <w:sz w:val="44"/>
          <w:szCs w:val="28"/>
        </w:rPr>
      </w:pPr>
      <w:r>
        <w:rPr>
          <w:b/>
          <w:i/>
          <w:sz w:val="4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jc w:val="both"/>
        <w:rPr>
          <w:sz w:val="44"/>
          <w:szCs w:val="28"/>
          <w:lang w:val="ru-RU"/>
        </w:rPr>
      </w:pPr>
      <w:r>
        <w:rPr>
          <w:sz w:val="44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4:1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12-27T14:14:00Z</dcterms:modified>
  <cp:revision>5</cp:revision>
  <dc:subject/>
  <dc:title>           </dc:title>
</cp:coreProperties>
</file>