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8957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-ємства «Сансерві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Сансервіс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Сансервіс» на суму 872 459 (вісімсот сімдесят дві тисячі чотириста п’ятдесят дев’ять) грн. 25 коп. та встановити його в розмірі 2 939 979 (два мільйона дев’ятсот тридцять дев’ять тисяч дев’ятсот сімдесят дев’ять) грн. 25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омунальному підприємству «Сансервіс» (Хворост І.А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17:00Z</dcterms:modified>
  <cp:revision>3</cp:revision>
  <dc:subject/>
  <dc:title>           </dc:title>
</cp:coreProperties>
</file>