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</w:t>
      </w:r>
      <w:r>
        <w:rPr>
          <w:i/>
          <w:lang w:val="en-US"/>
        </w:rPr>
        <w:t xml:space="preserve"> 1</w:t>
      </w:r>
    </w:p>
    <w:p>
      <w:pPr>
        <w:pStyle w:val="Normal"/>
        <w:ind w:hanging="142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hanging="142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20.12.2017 №2328</w:t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кремих об’єктів  комунальної власності міста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і  надаються в безоплатне користування (позичку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ським організаціям міста Всеукраїнськ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ської організації інвалідів «Союз Чорнобиль України»</w:t>
      </w:r>
    </w:p>
    <w:tbl>
      <w:tblPr>
        <w:tblW w:w="1059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984"/>
        <w:gridCol w:w="8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 xml:space="preserve">Юридична адреса громадської організац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Адреса приміщ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Пло-ща, м</w:t>
            </w:r>
            <w:r>
              <w:rPr>
                <w:b/>
                <w:i/>
                <w:sz w:val="22"/>
                <w:szCs w:val="22"/>
                <w:vertAlign w:val="superscript"/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Балансоутримувач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ОМАДСЬКА ОРГАНІ-ЗАЦІЯ «КРИВОРІЗЬКА МІСЬКА ОРГАНІЗАЦІЯ ВСЕУКРАЇСЬКОЇ ГРО-МАДСЬКОЇ ОРГАНІЗА-ЦІЇ ІНВАЛІДІВ «СОЮЗ ЧОРНОБИЛЬ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мкр-н Сонячний,25А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Петра Калнишевського, 9А, приміщення 6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благоуст-рою та житлової по-літики виконкому Криворізької міської ради 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ОМАДСЬКА ОРГАНІ-ЗАЦІЯ «ІНГУЛЕЦЬКА РАЙОННА ОРГАНІЗА-ЦІЯ МІСТА КРИВОГО РОГУ ВСЕУКРАЇСЬКОЇ ГРОМАДСЬКОЇ ОРГА-НІЗАЦІЇ ІНВАЛІДІВ «СОЮЗ ЧОРНОБИЛЬ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-т Південний, 1, приміщення 216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-т Південний, 1, офіс 216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кому-нальної власності міста виконкому Криворізької міської ради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ОМАДСЬКА ОРГАНІ-ЗАЦІЯ «ЖОВТНЕВА ТА ТЕРНІВСЬКА РАЙОН-НА ОРГАНІЗАЦІЯ МІС-ТА КРИВОГО РОГУ ВСЕУКРАЇСЬКОЇ ГРО-МАДСЬКОЇ ОРГАНІЗА-ЦІЇ ІНВАЛІДІВ «СОЮЗ ЧОРНОБИЛЬ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Мусоргського, 13, м. Кривий Ріг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вул. Мусоргсько-го, 29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кому-нальної власності міста виконком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48" w:hanging="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588" w:right="567" w:gutter="0" w:header="136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5:00Z</dcterms:created>
  <dc:creator>comunal360</dc:creator>
  <dc:description/>
  <cp:keywords/>
  <dc:language>en-US</dc:language>
  <cp:lastModifiedBy>zagalny301_2</cp:lastModifiedBy>
  <cp:lastPrinted>2017-11-20T16:37:00Z</cp:lastPrinted>
  <dcterms:modified xsi:type="dcterms:W3CDTF">2017-12-27T14:20:00Z</dcterms:modified>
  <cp:revision>20</cp:revision>
  <dc:subject/>
  <dc:title/>
</cp:coreProperties>
</file>