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90295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им організаціям міста Всеукра-їнської громадської організації інвалідів «Союз Чорнобиль України» на безоплатне корис-тування (позичку) окремими об’єктами нерухомості кому-нальної власності тери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>Ураховуючи важливе соціальне та суспільне значення діяльності громадських організацій міста Всеукраїнської громадської організації інвалідів «Союз Чорнобиль України», їх участь у виконанні цільових програм соціального та правового захисту осіб з інвалідністю; відповідно до Цивільного кодексу України, Закону України «Про статус ветеранів війни, гарантії їх соціального захисту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szCs w:val="22"/>
          <w:lang w:eastAsia="en-US"/>
        </w:rPr>
        <w:t xml:space="preserve">1. Надати згоду </w:t>
      </w:r>
      <w:r>
        <w:rPr>
          <w:rFonts w:eastAsia="Calibri"/>
          <w:szCs w:val="28"/>
          <w:lang w:eastAsia="en-US"/>
        </w:rPr>
        <w:t xml:space="preserve">громадським організаціям міста Всеукраїнської громадської організації інвалідів «Союз Чорнобиль України» </w:t>
      </w:r>
      <w:r>
        <w:rPr>
          <w:rFonts w:eastAsia="Calibri"/>
          <w:szCs w:val="22"/>
          <w:lang w:eastAsia="en-US"/>
        </w:rPr>
        <w:t>на безоплатне користування (позичку) окремими об’єктами нерухомості комунальної власності територіальної громади міста Кривого Рогу, зазначеними в додатку 1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szCs w:val="22"/>
          <w:lang w:eastAsia="en-US"/>
        </w:rPr>
        <w:t>2. У</w:t>
      </w:r>
      <w:r>
        <w:rPr>
          <w:rFonts w:eastAsia="Calibri"/>
          <w:szCs w:val="28"/>
          <w:lang w:eastAsia="en-US"/>
        </w:rPr>
        <w:t>правлінню комунальної власності міста виконкому Криворізької міської ради укласти з громадськими організаціями міста Всеукраїнської громадської організації інвалідів «Союз Чорнобиль України» договори позички терміном дії 2 роки 11 місяців у редакції, запропонованій у додатку 2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3. Контроль за виконанням рішення покласти на постійну комісію міської ради  з  питань  земельних  відносин,  містобудування, 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Ю.Вілкул</w:t>
      </w:r>
      <w:r>
        <w:rPr>
          <w:rFonts w:eastAsia="Calibri" w:cs="Calibri" w:ascii="Calibri" w:hAnsi="Calibri"/>
          <w:b/>
          <w:i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4:19:00Z</dcterms:modified>
  <cp:revision>3</cp:revision>
  <dc:subject/>
  <dc:title>           </dc:title>
</cp:coreProperties>
</file>