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85126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БЛАГОДІЙНІЙ ОРГАНІЗАЦІЇ «БЛАГОДІЙНИЙ ФОНД «СУНДУЧОК» на безоплатне користування (позичку) не-житловим приміщенням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>Розглянувши звернення БЛАГОДІЙНОЇ ОРГАНІЗАЦІЇ «БЛАГОДІЙНИЙ ФОНД «СУНДУЧОК» щодо надання в безоплатне користування (позичку) нежитлового приміщення комунальної власності територіальної громади міста Кривого Рогу; беручи до уваги клопотання виконкому Саксаганської районної у місті ради з питання налагодження оперативного співробітництва з фондом у напряму сприяння реалізації програм і заходів, спрямованих на соціально-культурний розвиток району; відповідно до Цивільного та Господарського кодексів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1. Надати згоду </w:t>
      </w:r>
      <w:r>
        <w:rPr>
          <w:rFonts w:eastAsia="Calibri"/>
          <w:color w:val="000000"/>
          <w:szCs w:val="28"/>
          <w:lang w:eastAsia="en-US"/>
        </w:rPr>
        <w:t>БЛАГОДІЙНІЙ ОРГАНІЗАЦІЇ «БЛАГОДІЙНИЙ ФОНД «СУНДУЧОК»</w:t>
      </w:r>
      <w:r>
        <w:rPr>
          <w:rFonts w:eastAsia="Calibri"/>
          <w:color w:val="000000"/>
          <w:szCs w:val="22"/>
          <w:lang w:eastAsia="en-US"/>
        </w:rPr>
        <w:t xml:space="preserve"> на безоплатне користування (позичку) нежитловим приміщенням на першому поверсі житлового будинку 12 на вулиці Качалова загальною площею 573,2 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>правлінню комунальної власності міста виконкому Криворізької міської ради укласти з БЛАГОДІЙНОЮ ОРГАНІЗАЦІЄЮ «БЛАГОДІЙНИЙ ФОНД «СУНДУЧОК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 xml:space="preserve">3. Контроль за виконанням рішення покласти на постійну комісію міської ради  з  питань  земельних  відносин,  містобудування,  комунальної власності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/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        Ю.Вілкул</w:t>
      </w:r>
      <w:r>
        <w:rPr>
          <w:rFonts w:eastAsia="Calibri" w:cs="Calibri" w:ascii="Calibri" w:hAnsi="Calibri"/>
          <w:b/>
          <w:i/>
          <w:color w:val="000000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23:00Z</dcterms:modified>
  <cp:revision>3</cp:revision>
  <dc:subject/>
  <dc:title>           </dc:title>
</cp:coreProperties>
</file>