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9437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надання згоди БЛАГОДІЙНІЙ ОРГАНІЗАЦІЇ «УКРАЇНСЬКИЙ БЛАГОДІЙНИЙ ФОНД «НАШІ ДІТИ» на безоплатне користування (позичку) нежитловим приміщенням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Cs w:val="28"/>
          <w:lang w:val="en-US"/>
        </w:rPr>
      </w:pPr>
      <w:r>
        <w:rPr>
          <w:b/>
          <w:i/>
          <w:color w:val="000000"/>
          <w:spacing w:val="-6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color w:val="000000"/>
          <w:szCs w:val="28"/>
        </w:rPr>
        <w:t>Розглянувши звернення БЛАГОДІЙНОЇ ОРГАНІЗАЦІЇ «УКРАЇНСЬКИЙ БЛАГОДІЙНИЙ ФОНД «НАШІ ДІТИ» щодо надання в безоплатне користування (позичку) нежитлового приміщення комунальної власності територіальної громади міста Кривого Рогу; беручи до уваги клопотання виконкому Саксаганської районної у місті ради; з метою створення центру з надання допомоги родинам та дітям з особливими  потребами; відповідно до Цивільного та Господарського кодексів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color w:val="000000"/>
        </w:rPr>
        <w:t xml:space="preserve">1. Надати згоду </w:t>
      </w:r>
      <w:r>
        <w:rPr>
          <w:color w:val="000000"/>
          <w:szCs w:val="28"/>
        </w:rPr>
        <w:t xml:space="preserve">БЛАГОДІЙНІЙ ОРГАНІЗАЦІЇ «УКРАЇНСЬКИЙ БЛАГОДІЙНИЙ ФОНД «НАШІ ДІТИ» </w:t>
      </w:r>
      <w:r>
        <w:rPr>
          <w:color w:val="000000"/>
        </w:rPr>
        <w:t>на безоплатне користування (позичку) нежитловим приміщенням, вбудованим у другий поверх окремо розташованої нежилої будівлі загальною площею 834,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на мкр-ні. Сонячному, буд. 22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>правлінню комунальної власності міста виконкому Криворізької міської ради укласти з БЛАГОДІЙНОЮ ОРГАНІЗАЦІЄЮ «УКРАЇНСЬКИЙ БЛАГОДІЙНИЙ ФОНД «НАШІ ДІТИ»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Cs w:val="28"/>
        </w:rPr>
        <w:t>3. Контроль за виконанням рішення покласти на постійну комісію міської ради   з  питань   земельних  відносин,  містобудування, 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4:21:00Z</dcterms:modified>
  <cp:revision>3</cp:revision>
  <dc:subject/>
  <dc:title>           </dc:title>
</cp:coreProperties>
</file>