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91714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КРИВОРІЗЬКІЙ ВІРМЕНСЬКІЙ ГРОМАДІ ІМ. ГРИГОРІЯ ЛУСАВОРИЧА на безоплатне користування (позичку) комплексом будівель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/>
      </w:pPr>
      <w:r>
        <w:rPr>
          <w:color w:val="000000"/>
          <w:szCs w:val="28"/>
        </w:rPr>
        <w:t xml:space="preserve">Розглянувши звернення КРИВОРІЗЬКОЇ ВІРМЕНСЬКОЇ ГРОМАДИ ІМ. ГРИГОРІЯ ЛУСАВОРИЧА щодо надання в безоплатне користування     (позичку) </w:t>
      </w:r>
      <w:r>
        <w:rPr>
          <w:szCs w:val="28"/>
        </w:rPr>
        <w:t xml:space="preserve">комплексу будівель </w:t>
      </w:r>
      <w:r>
        <w:rPr>
          <w:color w:val="000000"/>
          <w:szCs w:val="28"/>
        </w:rPr>
        <w:t>комунальної власності територіальної громади міста Кривого Рогу; з метою сприяння зміцненню дружби та взаєморозуміння між представниками різних національностей – мешканцями міста, надання    допомоги вірменському населенню в оволодінні вірменською та українською мовами, вивченні культурної духовної спадщини народів, здійснення культурно-просвітницької діяльності, відродження вірменських і українських народних промислів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color w:val="000000"/>
        </w:rPr>
        <w:t xml:space="preserve">1. Надати згоду </w:t>
      </w:r>
      <w:r>
        <w:rPr>
          <w:color w:val="000000"/>
          <w:szCs w:val="28"/>
        </w:rPr>
        <w:t xml:space="preserve">КРИВОРІЗЬКІЙ ВІРМЕНСЬКІЙ ГРОМАДІ ІМ. ГРИГОРІЯ ЛУСАВОРИЧА </w:t>
      </w:r>
      <w:r>
        <w:rPr>
          <w:color w:val="000000"/>
        </w:rPr>
        <w:t xml:space="preserve">на безоплатне </w:t>
      </w:r>
      <w:r>
        <w:rPr>
          <w:color w:val="000000"/>
          <w:szCs w:val="28"/>
        </w:rPr>
        <w:t xml:space="preserve">користування (позичку) </w:t>
      </w:r>
      <w:r>
        <w:rPr>
          <w:szCs w:val="28"/>
        </w:rPr>
        <w:t>комплексом будівель комунальної власності територіальної громади міста Кривого   Рогу, розташованим за адресою: вул. Хабаровська, 9, а саме: будівлею дитячого саду літ. А-2 площею основи 497,8 м</w:t>
      </w:r>
      <w:r>
        <w:rPr>
          <w:szCs w:val="28"/>
          <w:vertAlign w:val="superscript"/>
        </w:rPr>
        <w:t>2</w:t>
      </w:r>
      <w:r>
        <w:rPr>
          <w:szCs w:val="28"/>
        </w:rPr>
        <w:t>, сараєм літ. Б площею основи 49,2 м</w:t>
      </w:r>
      <w:r>
        <w:rPr>
          <w:szCs w:val="28"/>
          <w:vertAlign w:val="superscript"/>
        </w:rPr>
        <w:t>2</w:t>
      </w:r>
      <w:r>
        <w:rPr>
          <w:szCs w:val="28"/>
        </w:rPr>
        <w:t>,    сараєм літ. В площею основи 13,1 м</w:t>
      </w:r>
      <w:r>
        <w:rPr>
          <w:szCs w:val="28"/>
          <w:vertAlign w:val="superscript"/>
        </w:rPr>
        <w:t>2</w:t>
      </w:r>
      <w:r>
        <w:rPr>
          <w:szCs w:val="28"/>
        </w:rPr>
        <w:t>, підвалом літ. Г площею основи 38,3 м</w:t>
      </w:r>
      <w:r>
        <w:rPr>
          <w:szCs w:val="28"/>
          <w:vertAlign w:val="superscript"/>
        </w:rPr>
        <w:t>2</w:t>
      </w:r>
      <w:r>
        <w:rPr>
          <w:szCs w:val="28"/>
        </w:rPr>
        <w:t>, парканом № 1, замощенням І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color w:val="000000"/>
        </w:rPr>
        <w:t>2. У</w:t>
      </w:r>
      <w:r>
        <w:rPr>
          <w:color w:val="000000"/>
          <w:szCs w:val="28"/>
        </w:rPr>
        <w:t>правлінню комунальної власності міста виконкому Криворізької      міської ради укласти з КРИВОРІЗЬКОЮ ВІРМЕНСЬКОЮ ГРОМАДОЮ ІМ. ГРИГОРІЯ ЛУСАВОРИЧА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договір позички терміном дії 49 рок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Витрати, пов’язані з нотаріальним посвідченням та державною реєстра-цією договору позички, здійснити за згодою сторін за рахунок КРИВОРІЗЬКОЇ ВІРМЕНСЬКОЇ ГРОМАДИ ІМ. ГРИГОРІЯ ЛУСАВОРИЧ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firstLine="709"/>
        <w:jc w:val="both"/>
        <w:rPr/>
      </w:pPr>
      <w:r>
        <w:rPr>
          <w:color w:val="000000"/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     міста, координацію роботи – на заступника міського голови відповідно до      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14:17:00Z</dcterms:modified>
  <cp:revision>3</cp:revision>
  <dc:subject/>
  <dc:title>           </dc:title>
</cp:coreProperties>
</file>