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3741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ержавному вищому навчальному закладу «КРИВОРІЗЬКИЙ НАЦІОНАЛЬНИЙ УНІВЕРСИТЕТ» на  безоплатне користування (позичку) окремим індивідуально визначеним майном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Державного вищого навчального закладу    «КРИВОРІЗЬКИЙ НАЦІОНАЛЬНИЙ УНІВЕРСИТЕТ» щодо надання в безоплатне користування (позичку) окремого індивідуально визначеного майна    комунальної власності територіальної громади міста Кривого Рогу; </w:t>
      </w:r>
      <w:r>
        <w:rPr>
          <w:szCs w:val="28"/>
        </w:rPr>
        <w:t>з метою створення додаткових зручних умов доступу різним верствам населення до   електронних інформаційних ресурсів міста, економії державних коштів; відповідно до Цивільного кодексу України, Постанови Кабінету Міністрів України від   11 жовтня 2016 року №710 «Про ефективне використання державних коштів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1. Надати згоду </w:t>
      </w:r>
      <w:r>
        <w:rPr>
          <w:color w:val="000000"/>
          <w:szCs w:val="28"/>
        </w:rPr>
        <w:t xml:space="preserve">Державному вищому навчальному закладу «КРИВОРІЗЬКИЙ НАЦІОНАЛЬНИЙ УНІВЕРСИТЕТ» </w:t>
      </w:r>
      <w:r>
        <w:rPr>
          <w:color w:val="000000"/>
        </w:rPr>
        <w:t>на безоплатне користування      (позичку) окремим індивідуально визначеним майном – сенсорним інформаційним кіоском (заводський номер №21112011001, інвентарний номер №10481390), що належить до комунальної власності територіальної громади міста Кривого Рог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     міської ради укласти з Державним вищим навчальним закладом «КРИВОРІЗЬКИЙ НАЦІОНАЛЬНИЙ УНІВЕРСИТЕТ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/>
      </w:pPr>
      <w:r>
        <w:rPr>
          <w:color w:val="000000"/>
          <w:szCs w:val="28"/>
        </w:rPr>
        <w:t>3. Визнати таким, що втратило чинність, рішення міської ради від 30.12.2014 №3208 «</w:t>
      </w:r>
      <w:r>
        <w:rPr>
          <w:szCs w:val="28"/>
        </w:rPr>
        <w:t>Про надання згоди виконкому міської ради на укладання договору безоплатного користування (позички) окремим індивідуально визначеним майном, що належить до комунальної власності територіальної громади міста Кривого Рогу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09"/>
        <w:jc w:val="both"/>
        <w:rPr/>
      </w:pPr>
      <w:r>
        <w:rPr>
          <w:color w:val="000000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Ю.Вілку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11:00Z</dcterms:modified>
  <cp:revision>3</cp:revision>
  <dc:subject/>
  <dc:title>           </dc:title>
</cp:coreProperties>
</file>