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53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.12.2017 №2323</w:t>
            </w:r>
          </w:p>
        </w:tc>
      </w:tr>
    </w:tbl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айном 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1134"/>
        <w:gridCol w:w="1134"/>
        <w:gridCol w:w="1134"/>
        <w:gridCol w:w="1134"/>
        <w:gridCol w:w="1134"/>
        <w:gridCol w:w="1418"/>
        <w:gridCol w:w="3260"/>
      </w:tblGrid>
      <w:tr>
        <w:trPr>
          <w:trHeight w:val="7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а потреб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 за роками (тис. грн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повідальні управління</w:t>
            </w:r>
          </w:p>
        </w:tc>
      </w:tr>
      <w:tr>
        <w:trPr>
          <w:trHeight w:val="8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судового збору за подання позовних зая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авансового внеску для проведення виконавчого пров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земельного податку під об’єктами комунальної власності, що надаються в орендне користування бюджетним установам, організаціям, які повністю утримуються  коштом міськ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еці-альни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комплексу заходів, спрямованих на схоронність та унеможливлення доступу сторонніх осіб до об’єктів нерухомого майна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Криворізької міської ради (одержувач коштів – комунальне підприємство «Парковка та реклама»)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 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5 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 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 6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                          С.Маляренк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94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2:00Z</dcterms:created>
  <dc:creator>ukvm246_1</dc:creator>
  <dc:description/>
  <cp:keywords/>
  <dc:language>en-US</dc:language>
  <cp:lastModifiedBy>org301</cp:lastModifiedBy>
  <cp:lastPrinted>2017-12-11T12:06:00Z</cp:lastPrinted>
  <dcterms:modified xsi:type="dcterms:W3CDTF">2017-12-27T14:08:00Z</dcterms:modified>
  <cp:revision>6</cp:revision>
  <dc:subject/>
  <dc:title>Продовження додатка</dc:title>
</cp:coreProperties>
</file>