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12034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4.12.2015                  №69 «Про затвердження Програми управління комунальним майном територіальної громади міста Кривого Рогу на                    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69 «Про затвердження Програми управління комунальним майном територіальної громади  міста Кривого Рогу на 2016 – 2020 роки», зі змінами, а саме: викласти в новій редакції:</w:t>
      </w:r>
    </w:p>
    <w:p>
      <w:pPr>
        <w:pStyle w:val="Normal"/>
        <w:numPr>
          <w:ilvl w:val="1"/>
          <w:numId w:val="2"/>
        </w:numPr>
        <w:ind w:left="0" w:right="-1" w:firstLine="710"/>
        <w:jc w:val="both"/>
        <w:rPr/>
      </w:pPr>
      <w:r>
        <w:rPr>
          <w:szCs w:val="28"/>
        </w:rPr>
        <w:t>у Програмі пункт 7  розділу 1. «Паспорт Програми управління комунальним майном територіальної громади міста Кривого Рогу на 2016 – 2020 роки» (додаток 1),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 фінансовому забезпеченні Програми управління комунальним майном територіальної громади міста Кривого Рогу на 2016 – 2020 роки пункти 4 – 6, 9 та рядок «Усього» (додаток 2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4:07:00Z</dcterms:modified>
  <cp:revision>3</cp:revision>
  <dc:subject/>
  <dc:title>           </dc:title>
</cp:coreProperties>
</file>