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984129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06.2013 №2037 «Про затвердження Порядку приватизації об’єктів комунальної власності  міста та незавершеного будівництв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 метою подальшого вдосконалення порядку здійснення приватизації об'єктів комунальної власності міста, правового врегулювання процесу приватизації;  ураховуючи лист Державної регуляторної служби України від 30.10.2017 №9535/0/20-17; відповідно до Законів України "Про приватизацію невеликих державних підприємств (малу приватизацію)", "Про особливості приватизації об’єктів незавершеного будівництва", "Про оцінку майна, майнових прав та професійну оціночну діяльність"; керуючись Законом України "Про місцеве самоврядування в Україні", міська рада  </w:t>
      </w:r>
      <w:r>
        <w:rPr>
          <w:iCs/>
          <w:szCs w:val="28"/>
        </w:rPr>
        <w:t>вирішила: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Унести зміни до</w:t>
      </w:r>
      <w:r>
        <w:rPr>
          <w:b/>
          <w:i/>
          <w:spacing w:val="-10"/>
          <w:szCs w:val="28"/>
        </w:rPr>
        <w:t xml:space="preserve"> </w:t>
      </w:r>
      <w:r>
        <w:rPr>
          <w:spacing w:val="-10"/>
          <w:szCs w:val="28"/>
        </w:rPr>
        <w:t>рішення міської ради від 26.06.2013 №2037                           "Про затвердження Порядку приватизації об’єктів комунальної власності міста та              незавершеного будівництва"</w:t>
      </w:r>
      <w:r>
        <w:rPr>
          <w:szCs w:val="28"/>
        </w:rPr>
        <w:t>, зі змінами, а саме: у Порядку: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1.1 виключит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1 абзац 15 пункту 6.1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2 у другому абзаці пункту 7.10 фразу "підпис якого засвідчується  печаткою юридичної особи"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3 абзац 2 пункту 25.3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4 абзац 4 пункту 25.4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5 пункт 25.5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2 вважати пункти 25.6 – 25.9 попередньої редакції пунктами 25.5 – 25.8 відповідно;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1.3 замінити: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Cs w:val="28"/>
        </w:rPr>
        <w:t>1.3.1 у тексті фразу "до управління з питань надання адміністративних послуг виконкому міської ради" на фразу "до спеціаліста управління комунальної власності міста виконкому міської ради в Центрі адміністративних послуг "Віза";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Cs w:val="28"/>
        </w:rPr>
        <w:t>1.3.2 у пункті 7.3 фразу "за умови державної реєстрації прав на нерухоме майно територіальної громади міста, та у разі необхідності, державної  реєстрації земельної ділянки" на фразу "за умови державної реєстрації права власності за територіальною громадою міста, та, у разі необхідності, державної реєстрації прав власності на земельну ділянку";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Cs w:val="28"/>
        </w:rPr>
      </w:pPr>
      <w:r>
        <w:rPr>
          <w:szCs w:val="28"/>
        </w:rPr>
        <w:t>1.3.3 у пункті 22.1 фразу "право власності на нього переходить до             покупця після державної реєстрації" на фразу "право власності на нього                 виникає в покупця з моменту державної реєстрації";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Cs w:val="28"/>
        </w:rPr>
      </w:pPr>
      <w:r>
        <w:rPr>
          <w:szCs w:val="28"/>
        </w:rPr>
        <w:t>1.3.4 у пункті 22.4 фразу "з моменту державної реєстрації  договору           купівлі-продажу" на фразу "з моменту державної реєстрації права власності на нього";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Cs w:val="28"/>
        </w:rPr>
        <w:t xml:space="preserve">1.3.5 у абзаці 9 пункту 23.2 фразу "(крім приміщень, вбудованих в багатоквартирні житлові будинки)" на фразу "(крім випадків, передбачених чинним законодавством України)"; 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1.3.6 у абзаці 3 пункту 25.8  фразу "до пункту 25.9 цього Порядку" на фразу "до пункту 25.8 Порядку"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4 доповнити  розділ 24 пунктом 24.7 такого змісту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"24.7. З моменту зняття договору купівлі-продажу об’єкта  з післяприватизаційного контролю всі подальші дії з ним власник вчиняє самостійно,                 без письмових погоджень з органом приватизації."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2. Управлінням комунальної власності міста, розвитку підприємництва виконкому Криворізької міської ради, відділу преси та інформації апарату            міської ради і виконкому забезпечити інформування населення міста про зміст рішення у термін, передбачений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3. Контроль за  виконанням рішення покласти на постійну комісію       міської ради з питань земельних відносин, містобудування, комунальної власності міста, координацію роботи – на заступника міського голови  згідно з              розподілом обов’язків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Ю.Вілку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0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2-27T14:06:00Z</dcterms:modified>
  <cp:revision>3</cp:revision>
  <dc:subject/>
  <dc:title>           </dc:title>
</cp:coreProperties>
</file>