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9382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7.01.2010 №3692 «Про затвердження Правил утримання та збереження житлового фонду в        м. Кривому 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дотриманням вимог чинного законодавства України; ураховуючи лист Державної регуляторної служби України від 05.10.2017 №8753/0/20-17;   відповідно до Житлового кодексу Української РСР, зі змінами, Закону України  «Про житлово-комунальні послуги», зі змінами, Постанов Кабінету Міністрів України від 08 жовтня 1992 року №572</w:t>
      </w:r>
      <w:r>
        <w:rPr>
          <w:b/>
          <w:bCs/>
          <w:szCs w:val="28"/>
        </w:rPr>
        <w:t>«</w:t>
      </w:r>
      <w:r>
        <w:rPr>
          <w:bCs/>
          <w:szCs w:val="28"/>
        </w:rPr>
        <w:t>Про механізм впровадження Закону України «Про приватизацію державного житлового фонду»</w:t>
      </w:r>
      <w:r>
        <w:rPr>
          <w:szCs w:val="28"/>
        </w:rPr>
        <w:t>, 28 грудня  2016 року  №1024 «Про внесення змін до Правил користування приміщеннями житлових будинків і гуртожитків», Наказу 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;</w:t>
      </w:r>
      <w:bookmarkStart w:id="1" w:name="_GoBack"/>
      <w:bookmarkEnd w:id="1"/>
      <w:r>
        <w:rPr>
          <w:szCs w:val="28"/>
        </w:rPr>
        <w:t xml:space="preserve">      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Визнати таким, що втратило чинність, рішення міської ради від 27.01.2010 №3692 «Про затвердження Правил утримання та збереження житлового фонду в м. Кривому Розі», зі змінами, унесеними рішеннями міської ради від 29.10.2010 №4111 та 28.12.2012 №1607 «Про внесення змін до Правил утримання та збереження житлового фонду в м. Кривому Роз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 Управлінням благоустрою та житлової політики, розвитку підприєм-ництва виконкому Криворізької міської ради, відділу преси та інформації апарату міської ради і  виконкому 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03:00Z</dcterms:modified>
  <cp:revision>3</cp:revision>
  <dc:subject/>
  <dc:title>           </dc:title>
</cp:coreProperties>
</file>