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27609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09"/>
        <w:jc w:val="both"/>
        <w:rPr/>
      </w:pPr>
      <w:r>
        <w:rPr>
          <w:szCs w:val="28"/>
        </w:rPr>
        <w:t>1.1 пункт 1.6. розділу 1 «Паспорт Програми розвитку та утримання житлово-комунального господарства міста на період 2017 – 2019 років»              (додаток 1);</w:t>
      </w:r>
      <w:bookmarkStart w:id="1" w:name="_GoBack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09.10.2017 №2048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58:00Z</dcterms:modified>
  <cp:revision>3</cp:revision>
  <dc:subject/>
  <dc:title>           </dc:title>
</cp:coreProperties>
</file>