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21648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рішення міської ради від 28.12.2012  №1612 «Про затвердження Програми розвитку та безпеки дорожнього руху в місті Кривому Розі на     період  2013 - 2020  років»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    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      затвердження Програми розвитку та безпеки дорожнього руху в місті Кривому Розі на період 2013 – 2020 років», зі змінами, а саме: у Програмі викласти в   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2.11.2017 №2209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3:42:00Z</dcterms:modified>
  <cp:revision>4</cp:revision>
  <dc:subject/>
  <dc:title>           </dc:title>
</cp:coreProperties>
</file>