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98194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 від 30.12.2010 №146 «Про створення територіального дорожнього фонду 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, зі змінами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.1 у Положенні про територіальний дорожній фонд міста пункт 2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«2. Доходна частина дорожнього фонду формується за рахунок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</w:rPr>
        <w:t>- субвенції з Державного бюджету України місцевим бюджетам на фінансування будівництва, реконструкції, ремонту і утримання автомобільних доріг загального користування місцевого значення, а також вулиць і доріг комунальної власності у населених пунктах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інших надходжень до міського бюджету, що визначаються рішенням про міський бюджет на відповідний бюджетний період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добровільних внесків юридичних та фізичних осіб, у тому числі іноземних, об’єднань громадян, міжнародних організацій тощо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інших надходжень, що не суперечать чинному законодавству.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 напрями спрямування коштів територіального дорожнього фонду міста на 2017  ̶  2020 роки (додаток)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 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5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3:39:00Z</dcterms:modified>
  <cp:revision>4</cp:revision>
  <dc:subject/>
  <dc:title>           </dc:title>
</cp:coreProperties>
</file>